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381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26"/>
                <w:szCs w:val="26"/>
                <w:lang w:val="ru-RU"/>
              </w:rPr>
            </w:pPr>
            <w:r>
              <w:rPr>
                <w:spacing w:val="200"/>
                <w:sz w:val="26"/>
                <w:szCs w:val="26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  <w:lang w:val="ru-RU"/>
              </w:rPr>
            </w:pPr>
            <w:r>
              <w:rPr>
                <w:spacing w:val="200"/>
                <w:szCs w:val="40"/>
                <w:lang w:val="ru-RU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85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5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 проведении </w:t>
            </w:r>
            <w:bookmarkStart w:id="0" w:name="_Hlk151105984"/>
            <w:r>
              <w:rPr>
                <w:szCs w:val="26"/>
                <w:lang w:val="ru-RU"/>
              </w:rPr>
              <w:t>городского творческого конкурса «Однажды, в студёную зимнюю пору…»</w:t>
            </w:r>
            <w:bookmarkEnd w:id="0"/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600" w:after="0"/>
        <w:ind w:firstLine="709"/>
        <w:jc w:val="both"/>
        <w:rPr/>
      </w:pPr>
      <w:r>
        <w:rPr>
          <w:sz w:val="26"/>
          <w:szCs w:val="26"/>
        </w:rPr>
        <w:t>С целью популяризации творчества поэта Н.А. Некрасова, привлечения интереса к отечественной истории и литературе, содействия развитию интеллектуально-творческого потенциала личности ребенка и в соответствии с муниципальной программой «Развитие образования в городе Ярославле» на 2023-2025 год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в октябре-декабре 2025 года городской творческий конкурс «Однажды, в студёную зимнюю пору…», приуроченный ко дню рождения поэта Николая Алексеевича Некра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учить организацию и проведение городского творческого конкурса «Однажды, в студёную зимнюю пору…» </w:t>
      </w:r>
      <w:r>
        <w:rPr>
          <w:rFonts w:eastAsia="Calibri"/>
          <w:sz w:val="26"/>
          <w:szCs w:val="26"/>
          <w:lang w:eastAsia="en-US"/>
        </w:rPr>
        <w:t>муниципальному образовательному учреждению дополнительного образования «Центр дополнительного образования детей Фрунзенского и Красноперекопского районов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городского творческого конкурса «Однажды, в студёную зимнюю пору…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иректору </w:t>
      </w:r>
      <w:r>
        <w:rPr>
          <w:rFonts w:eastAsia="Calibri"/>
          <w:sz w:val="26"/>
          <w:szCs w:val="26"/>
          <w:lang w:eastAsia="en-US"/>
        </w:rPr>
        <w:t>муниципального образовательного учреждения дополнительного образования «Центр дополнительного образования детей Фрунзенского и Красноперекопского районов»</w:t>
      </w:r>
      <w:r>
        <w:rPr>
          <w:sz w:val="26"/>
          <w:szCs w:val="26"/>
        </w:rPr>
        <w:t xml:space="preserve"> (Фролова Ю.В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1. Представить на согласование заместителю директора департамента (Ильина Е.А.) смету расходов на проведение городского творческого конкурса «Однажды, в студёную зимнюю пору…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2. 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tabs>
          <w:tab w:val="clear" w:pos="708"/>
          <w:tab w:val="left" w:pos="567" w:leader="none"/>
          <w:tab w:val="left" w:pos="928" w:leader="none"/>
          <w:tab w:val="left" w:pos="1134" w:leader="none"/>
          <w:tab w:val="left" w:pos="121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                                                                      Е.А.Ильина</w:t>
      </w:r>
    </w:p>
    <w:p>
      <w:pPr>
        <w:pStyle w:val="Heading4"/>
        <w:tabs>
          <w:tab w:val="clear" w:pos="708"/>
          <w:tab w:val="left" w:pos="7371" w:leader="none"/>
        </w:tabs>
        <w:ind w:left="4962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Приложение  </w:t>
      </w:r>
    </w:p>
    <w:p>
      <w:pPr>
        <w:pStyle w:val="Heading4"/>
        <w:tabs>
          <w:tab w:val="clear" w:pos="708"/>
          <w:tab w:val="left" w:pos="7371" w:leader="none"/>
        </w:tabs>
        <w:ind w:left="4962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Heading4"/>
        <w:tabs>
          <w:tab w:val="clear" w:pos="708"/>
          <w:tab w:val="left" w:pos="7371" w:leader="none"/>
        </w:tabs>
        <w:ind w:left="4962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УТВЕРЖДЕНО</w:t>
      </w:r>
    </w:p>
    <w:p>
      <w:pPr>
        <w:pStyle w:val="Heading4"/>
        <w:ind w:left="4962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приказом департамента образования мэрии города Ярославля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  <w:t>06.10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2025 № 01-05/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  <w:t>850</w:t>
      </w:r>
    </w:p>
    <w:p>
      <w:pPr>
        <w:pStyle w:val="Heading4"/>
        <w:ind w:left="567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Положение </w:t>
      </w:r>
    </w:p>
    <w:p>
      <w:pPr>
        <w:pStyle w:val="Heading4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о проведении городского творческого конкурса</w:t>
      </w:r>
    </w:p>
    <w:p>
      <w:pPr>
        <w:pStyle w:val="Heading4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«Однажды, в студёную зимнюю пору…»,</w:t>
      </w:r>
    </w:p>
    <w:p>
      <w:pPr>
        <w:pStyle w:val="Heading4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приуроченного ко дню рождения поэта Николая Алексеевича Некрасова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</w:r>
    </w:p>
    <w:p>
      <w:pPr>
        <w:pStyle w:val="Heading4"/>
        <w:keepNext w:val="false"/>
        <w:keepLines w:val="false"/>
        <w:widowControl w:val="false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1.</w:t>
        <w:tab/>
        <w:t>Общие положения</w:t>
      </w:r>
    </w:p>
    <w:p>
      <w:pPr>
        <w:pStyle w:val="Heading4"/>
        <w:keepNext w:val="false"/>
        <w:keepLines w:val="false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Городской творческий конкурс «Однажды, в студёную зимнюю пору…» </w:t>
      </w:r>
      <w:bookmarkStart w:id="1" w:name="_Hlk178761860"/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приурочен ко дню рождения поэта Николая Алексеевича Некрасова </w:t>
      </w:r>
      <w:bookmarkEnd w:id="1"/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(далее – конкурс).</w:t>
      </w:r>
    </w:p>
    <w:p>
      <w:pPr>
        <w:pStyle w:val="Heading4"/>
        <w:keepNext w:val="false"/>
        <w:keepLines w:val="false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Учредитель конкурса – департамент образования мэрии города Ярославля. Организатор –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муниципальное образовательное учреждение дополнительного образования «Центр дополнительного образования детей Фрунзенского и Красноперекопского районов»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артнёр конкурса: ГАУК ЯО «Государственный литературно-мемориальный музей-заповедник Н.А. Некрасова «Карабих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и задачи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онкурс проводится с целью популяризации творчества Н.А. Некрасова, привлечения интереса к отечественной истории и литературе, содействия развития интеллектуально-творческого потенциала личности ребен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сновных жизненных ценностей, чувства гражданственности, патриот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ство с жизнью и бытом нашего земляка Н.А. Некрасо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искусства художественного чт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авыков выступления перед аудитор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детей в творческий процесс через совместную подготовку с родителями (законными представителями) и педагогами к конкурс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эстетического вкуса у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bookmarkStart w:id="2" w:name="_Hlk178761505"/>
      <w:bookmarkEnd w:id="2"/>
      <w:r>
        <w:rPr>
          <w:sz w:val="26"/>
          <w:szCs w:val="26"/>
        </w:rPr>
        <w:t>К участию в конкурсе допускаются обучающиеся муниципальных образовательных учреждений (далее - образовательные учреждения) города Ярославля от 5 до 18 лет. Участие – индивидуальное и коллектив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bookmarkStart w:id="3" w:name="_Hlk178761505"/>
      <w:bookmarkStart w:id="4" w:name="_Hlk178761464"/>
      <w:bookmarkEnd w:id="3"/>
      <w:bookmarkEnd w:id="4"/>
      <w:r>
        <w:rPr>
          <w:sz w:val="26"/>
          <w:szCs w:val="26"/>
        </w:rPr>
        <w:t>Возрастные категор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1 категория – дошкольники 5-7 л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категория – обучающиеся 8-11 л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 категория – обучающиеся 12-14 л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4 категория – обучающиеся 15-18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_Hlk178761464"/>
      <w:bookmarkStart w:id="6" w:name="_Hlk178761464"/>
      <w:bookmarkEnd w:id="6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и, порядок и условия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bookmarkStart w:id="7" w:name="_Hlk178761449"/>
      <w:bookmarkEnd w:id="7"/>
      <w:r>
        <w:rPr>
          <w:sz w:val="26"/>
          <w:szCs w:val="26"/>
        </w:rPr>
        <w:t>Конкурс проводится с 1 октября по 14 декабря 2025 года в очно-заочном формате в три эта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с 1 по 24 октября 2025 года участники знакомятся с положением конкурса, готовят творческие работы и оформляют заяв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и во все номинации конкурса принимаются включительно до 24 октября 2025 года в Яндекс Формах. Для корректной работы необходимо скопировать ссылку и вставить в адресную строку брауз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подготовки участников организатор конкурса рекомендует познакомить обучающихся с биографией Н.А. Некрасова, обратить внимание на ключевые этапы его жизни, творческий путь, основные произведения и их значение в русской литерату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bookmarkStart w:id="8" w:name="_Hlk178761449"/>
      <w:bookmarkEnd w:id="8"/>
      <w:r>
        <w:rPr>
          <w:sz w:val="26"/>
          <w:szCs w:val="26"/>
        </w:rPr>
        <w:t>Конкурс проводится по следующим номинациям и критер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«Иллюстрация к произведению Н.А. Некрасо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унок может быть выполнен к любому произведению автора, любыми художественными средствами (акварель, гуашь, цветные карандаши, цветные мелки и т.д.) и оформлен в паспор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рисун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атике конкурса и требованиям к оформ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ропорций предмета в изображ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четание ц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пецифических средств выразительности для создания образ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самостоятельности выполнения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дного образовательного учреждения к участию в конкурсе принимаются </w:t>
      </w:r>
      <w:r>
        <w:rPr>
          <w:b/>
          <w:bCs/>
          <w:sz w:val="26"/>
          <w:szCs w:val="26"/>
        </w:rPr>
        <w:t>не более трёх работ</w:t>
      </w:r>
      <w:r>
        <w:rPr>
          <w:sz w:val="26"/>
          <w:szCs w:val="26"/>
        </w:rPr>
        <w:t xml:space="preserve"> в каждой возрастной категории. Заявка оформляется по ссылке:</w:t>
      </w:r>
      <w:r>
        <w:rPr>
          <w:rStyle w:val="InternetLink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s://forms.yandex.ru/u/68d53cf490fa7b17bd097f9e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Cs/>
          <w:sz w:val="26"/>
          <w:szCs w:val="26"/>
        </w:rPr>
        <w:t>2. «Инсценировка произведения Н.А. Некрасо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Участие в данной номинации коллективное. Представляется видеофайл с инсценировкой произведения или отрывком произведения Н.А. Некрасова. Продолжительность видео не должна превышать 7 минут, включая титры. Форматы видео: avi, wmv, mpg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ритерии оценки инсценир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соответствие литературному источни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ыразительность выступления (динамика, мелодика, темп и ритм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 оригинальность подачи материала (подбор костюма, атрибутов, соответствующих содержанию исполняемого произведе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актерское мастерство (умение держаться на сцене, эмоциональная окраска выступле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общее эмоциональное восприятие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дного образовательного учреждения к участию в конкурсе принимаются </w:t>
      </w:r>
      <w:r>
        <w:rPr>
          <w:b/>
          <w:bCs/>
          <w:sz w:val="26"/>
          <w:szCs w:val="26"/>
        </w:rPr>
        <w:t>не более трёх постановок</w:t>
      </w:r>
      <w:r>
        <w:rPr>
          <w:sz w:val="26"/>
          <w:szCs w:val="26"/>
        </w:rPr>
        <w:t xml:space="preserve"> в каждой возрастной категории. Заявка оформляется по ссылке:</w:t>
      </w:r>
      <w:r>
        <w:rPr>
          <w:rStyle w:val="InternetLink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https://forms.yandex.ru/u/68d53a8490fa7b177a098035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«Сила звучащего сло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или отрывки из произведений Н.А. Некрасова индивидуально исполненные участником наизу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ёткость и чистота произнош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моциональность и выразитель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тистичность и индивидуаль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 чте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соответствие литературному источни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дного образовательного учреждения к участию в конкурсе принимаются </w:t>
      </w:r>
      <w:r>
        <w:rPr>
          <w:b/>
          <w:bCs/>
          <w:sz w:val="26"/>
          <w:szCs w:val="26"/>
        </w:rPr>
        <w:t>не более двух участников</w:t>
      </w:r>
      <w:r>
        <w:rPr>
          <w:sz w:val="26"/>
          <w:szCs w:val="26"/>
        </w:rPr>
        <w:t xml:space="preserve"> в каждой возрастной категории. Заявка оформляется по ссылке </w:t>
      </w:r>
      <w:hyperlink r:id="rId7">
        <w:r>
          <w:rPr>
            <w:rStyle w:val="InternetLink"/>
            <w:sz w:val="26"/>
            <w:szCs w:val="26"/>
          </w:rPr>
          <w:t>https://forms.yandex.ru/u/68d53de649363932ef5c2f24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 втором этапе </w:t>
      </w:r>
      <w:r>
        <w:rPr>
          <w:b/>
          <w:bCs/>
          <w:sz w:val="26"/>
          <w:szCs w:val="26"/>
        </w:rPr>
        <w:t xml:space="preserve">с 25 октября по 20 ноября 2025 года </w:t>
      </w:r>
      <w:r>
        <w:rPr>
          <w:sz w:val="26"/>
          <w:szCs w:val="26"/>
        </w:rPr>
        <w:t xml:space="preserve">работы участников номинаций «Иллюстрация к произведению Н.А. Некрасова» и «Инсценировка произведения Н.А. Некрасова» выгружаются в альбомы по ссылке 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vk.com/album-229272536_310073620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 ноября 2025 года </w:t>
      </w:r>
      <w:r>
        <w:rPr>
          <w:sz w:val="26"/>
          <w:szCs w:val="26"/>
        </w:rPr>
        <w:t>по адресу: г. Ярославль, Суздальское ш., 26-а будет проходить конкурсное прослушивание номинации «Сила звучащего слова» по предварительному графи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1.00-12.00 </w:t>
      </w:r>
      <w:r>
        <w:rPr>
          <w:sz w:val="26"/>
          <w:szCs w:val="26"/>
        </w:rPr>
        <w:t>– обучающиеся 8-11 л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2.30-14.00 </w:t>
      </w:r>
      <w:r>
        <w:rPr>
          <w:sz w:val="26"/>
          <w:szCs w:val="26"/>
        </w:rPr>
        <w:t>– обучающиеся 12-14 л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5.00 </w:t>
      </w:r>
      <w:r>
        <w:rPr>
          <w:sz w:val="26"/>
          <w:szCs w:val="26"/>
        </w:rPr>
        <w:t>– обучающиеся 15-18 л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7.00 </w:t>
      </w:r>
      <w:r>
        <w:rPr>
          <w:sz w:val="26"/>
          <w:szCs w:val="26"/>
        </w:rPr>
        <w:t>– дошкольники 5-7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осушивание допускается участник с одним сопровождающим!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третьем этапе с </w:t>
      </w:r>
      <w:r>
        <w:rPr>
          <w:b/>
          <w:sz w:val="26"/>
          <w:szCs w:val="26"/>
        </w:rPr>
        <w:t>5 по 14 декабря 2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состоится награждение победителей и призё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Итоги конкурс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bookmarkStart w:id="9" w:name="_Hlk149118667"/>
      <w:r>
        <w:rPr>
          <w:sz w:val="26"/>
          <w:szCs w:val="26"/>
        </w:rPr>
        <w:t>Итоги Конкурса подводит жюри, состав которого определяет организатор конкурс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: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проводит экспертную оценку работ участников;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определяет победителей (1 место) и призёров (2, 3 место) конкурса в каждой номинации и возрастной категории;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ведет и подписывает протокол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бедители и призёры конкурса приглашаются на награждение в ГАУК ЯО «Государственный литературно-мемориальный музей-заповедник Н.А. Некрасова «Карабиха». О дате и времени будет сообщено дополнительно. </w:t>
      </w:r>
      <w:r>
        <w:rPr>
          <w:b/>
          <w:bCs/>
          <w:sz w:val="26"/>
          <w:szCs w:val="26"/>
        </w:rPr>
        <w:t xml:space="preserve">С каждым участником допускается один сопровождающий! </w:t>
      </w:r>
      <w:r>
        <w:rPr>
          <w:sz w:val="26"/>
          <w:szCs w:val="26"/>
        </w:rPr>
        <w:t>Проезд автобусами № 105, 110, 131, 167. Доставка участников осуществляется за счёт заявляющей сторон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ёры награждаются дипломом за 1, 2 и 3 место в каждой номинации и возрастной категор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bookmarkStart w:id="10" w:name="_Hlk149118667"/>
      <w:r>
        <w:rPr>
          <w:sz w:val="26"/>
          <w:szCs w:val="26"/>
        </w:rPr>
        <w:t>За подготовку победителя конкурса педагогические работники награждаются электронными благодарственными письмами департамента образования мэрии города Ярославля. Все участники получают электронные свидетельства участника.</w:t>
      </w:r>
      <w:bookmarkEnd w:id="10"/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6. Контактная информац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(4852) 48-55-91 Богоявленская Галина Ивановна, педагог-организато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forms.yandex.ru/u/68d53cf490fa7b17bd097f9e" TargetMode="External"/><Relationship Id="rId6" Type="http://schemas.openxmlformats.org/officeDocument/2006/relationships/hyperlink" Target="https://forms.yandex.ru/u/68d53a8490fa7b177a098035" TargetMode="External"/><Relationship Id="rId7" Type="http://schemas.openxmlformats.org/officeDocument/2006/relationships/hyperlink" Target="https://forms.yandex.ru/u/68d53de649363932ef5c2f24" TargetMode="External"/><Relationship Id="rId8" Type="http://schemas.openxmlformats.org/officeDocument/2006/relationships/hyperlink" Target="https://vk.com/album-229272536_31007362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40:00Z</dcterms:created>
  <dc:creator>Admin</dc:creator>
  <dc:description/>
  <cp:keywords/>
  <dc:language>en-US</dc:language>
  <cp:lastModifiedBy>пк</cp:lastModifiedBy>
  <cp:lastPrinted>2025-10-06T12:27:00Z</cp:lastPrinted>
  <dcterms:modified xsi:type="dcterms:W3CDTF">2025-10-20T09:07:00Z</dcterms:modified>
  <cp:revision>3</cp:revision>
  <dc:subject/>
  <dc:title/>
</cp:coreProperties>
</file>