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30" w:leader="none"/>
        </w:tabs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rPr>
          <w:b/>
          <w:b/>
        </w:rPr>
      </w:pPr>
      <w:r>
        <w:rPr>
          <w:b/>
        </w:rPr>
        <w:t>дополните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Центр внешкольной работы  «Глория»</w:t>
      </w:r>
    </w:p>
    <w:p>
      <w:pPr>
        <w:pStyle w:val="Normal"/>
        <w:rPr>
          <w:b/>
          <w:b/>
        </w:rPr>
      </w:pPr>
      <w:r>
        <w:rPr>
          <w:b/>
        </w:rPr>
        <w:t>(МОУ ДО ЦВР «Глория»)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Калинина улица, дом 30, г.Ярославль, 150035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Тел/факс 47-54-64,  44-62-13</w:t>
      </w:r>
    </w:p>
    <w:p>
      <w:pPr>
        <w:pStyle w:val="Normal"/>
        <w:ind w:left="-567" w:hanging="0"/>
        <w:rPr/>
      </w:pPr>
      <w:r>
        <w:rPr>
          <w:b/>
        </w:rPr>
        <w:t xml:space="preserve">          </w:t>
      </w:r>
      <w:r>
        <w:rPr>
          <w:b/>
        </w:rPr>
        <w:t>ОКПО  47144605, ОГРН  1027600985136,</w:t>
      </w:r>
    </w:p>
    <w:p>
      <w:pPr>
        <w:pStyle w:val="Normal"/>
        <w:ind w:left="-567" w:hanging="0"/>
        <w:rPr/>
      </w:pPr>
      <w:r>
        <w:rPr>
          <w:b/>
        </w:rPr>
        <w:t xml:space="preserve">          </w:t>
      </w:r>
      <w:r>
        <w:rPr>
          <w:b/>
        </w:rPr>
        <w:t>ИНН/КПП  7607014889/760401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ОПИСАТЕЛЬНЫЙ ОТЧЕТ</w:t>
      </w:r>
    </w:p>
    <w:p>
      <w:pPr>
        <w:pStyle w:val="Subtitle"/>
        <w:rPr>
          <w:sz w:val="21"/>
          <w:szCs w:val="21"/>
        </w:rPr>
      </w:pPr>
      <w:r>
        <w:rPr>
          <w:sz w:val="21"/>
          <w:szCs w:val="21"/>
        </w:rPr>
        <w:t xml:space="preserve">муниципального образовательного учреждения дополнительного образования </w:t>
      </w:r>
    </w:p>
    <w:p>
      <w:pPr>
        <w:pStyle w:val="Subtitle"/>
        <w:rPr>
          <w:sz w:val="21"/>
          <w:szCs w:val="21"/>
        </w:rPr>
      </w:pPr>
      <w:r>
        <w:rPr>
          <w:sz w:val="21"/>
          <w:szCs w:val="21"/>
        </w:rPr>
        <w:t>Центра внешкольной работы «Глор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8– 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sz w:val="26"/>
          <w:szCs w:val="26"/>
          <w:u w:val="single"/>
        </w:rPr>
        <w:t>Дата открытия учреждения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01.02.1994г</w:t>
      </w:r>
    </w:p>
    <w:p>
      <w:pPr>
        <w:pStyle w:val="Normal"/>
        <w:ind w:left="71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sz w:val="26"/>
          <w:szCs w:val="26"/>
          <w:u w:val="single"/>
        </w:rPr>
        <w:t>Юридический  адрес учреждения и фактический адрес учреждения</w:t>
      </w:r>
      <w:r>
        <w:rPr>
          <w:b/>
          <w:i/>
          <w:sz w:val="26"/>
          <w:szCs w:val="26"/>
        </w:rPr>
        <w:t xml:space="preserve">  </w:t>
      </w:r>
      <w:r>
        <w:rPr>
          <w:sz w:val="26"/>
          <w:szCs w:val="26"/>
        </w:rPr>
        <w:t xml:space="preserve">*: </w:t>
      </w:r>
    </w:p>
    <w:p>
      <w:pPr>
        <w:pStyle w:val="Normal"/>
        <w:ind w:left="12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i/>
          <w:sz w:val="26"/>
          <w:szCs w:val="26"/>
        </w:rPr>
        <w:t>улица Калинина, дом 30, город Ярославль,150035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</w:t>
      </w:r>
      <w:r>
        <w:rPr>
          <w:i/>
          <w:sz w:val="26"/>
          <w:szCs w:val="26"/>
        </w:rPr>
        <w:t>шоссе  Суздальское, дом 26-а, город Ярославль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улица 5-Портовая, дом 7, город Ярославль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</w:t>
      </w:r>
      <w:r>
        <w:rPr>
          <w:i/>
          <w:sz w:val="26"/>
          <w:szCs w:val="26"/>
        </w:rPr>
        <w:t>улица Доронина, дом 4, город Ярославль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правление деятельности учреждения</w:t>
      </w:r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9"/>
        </w:numPr>
        <w:ind w:left="1353" w:right="-380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учающая  деятельность.</w:t>
      </w:r>
    </w:p>
    <w:p>
      <w:pPr>
        <w:pStyle w:val="Normal"/>
        <w:ind w:left="851" w:right="-380" w:hanging="0"/>
        <w:rPr/>
      </w:pPr>
      <w:hyperlink r:id="rId2" w:tgtFrame="_blank">
        <w:r>
          <w:rPr>
            <w:rStyle w:val="InternetLink"/>
            <w:sz w:val="26"/>
            <w:szCs w:val="26"/>
          </w:rPr>
          <w:t>Дополнительное образование в Центре осуществляется по 6 направленностям</w:t>
        </w:r>
      </w:hyperlink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4" w:leader="none"/>
        </w:tabs>
        <w:ind w:left="644" w:right="-22" w:firstLine="34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художественна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284" w:right="-2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физкультурно-спортивна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4" w:leader="none"/>
        </w:tabs>
        <w:ind w:left="644" w:right="-22" w:firstLine="34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естественнонаучна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4" w:leader="none"/>
        </w:tabs>
        <w:ind w:left="644" w:right="-22" w:firstLine="34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туристско-краеведческа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4" w:leader="none"/>
        </w:tabs>
        <w:ind w:left="644" w:right="-22" w:firstLine="34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социально-педагогическа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44" w:leader="none"/>
        </w:tabs>
        <w:ind w:left="644" w:right="-22" w:firstLine="34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техническая. </w:t>
      </w:r>
    </w:p>
    <w:p>
      <w:pPr>
        <w:pStyle w:val="Normal"/>
        <w:ind w:left="360" w:right="-22" w:hanging="0"/>
        <w:jc w:val="both"/>
        <w:rPr/>
      </w:pPr>
      <w:r>
        <w:rPr>
          <w:spacing w:val="-3"/>
          <w:sz w:val="26"/>
          <w:szCs w:val="26"/>
        </w:rPr>
        <w:t xml:space="preserve">    </w:t>
      </w:r>
      <w:r>
        <w:rPr>
          <w:spacing w:val="-3"/>
          <w:sz w:val="26"/>
          <w:szCs w:val="26"/>
        </w:rPr>
        <w:t xml:space="preserve">Каждая направленность представлена </w:t>
      </w:r>
      <w:r>
        <w:rPr>
          <w:spacing w:val="-7"/>
          <w:sz w:val="26"/>
          <w:szCs w:val="26"/>
        </w:rPr>
        <w:t>соответствующими дополнительными образовательными  программами.</w:t>
      </w:r>
    </w:p>
    <w:p>
      <w:pPr>
        <w:pStyle w:val="21"/>
        <w:numPr>
          <w:ilvl w:val="1"/>
          <w:numId w:val="9"/>
        </w:numPr>
        <w:spacing w:lineRule="auto" w:line="240" w:before="0" w:after="0"/>
        <w:ind w:left="1353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рганизация досуга детей.</w:t>
      </w:r>
    </w:p>
    <w:p>
      <w:pPr>
        <w:pStyle w:val="Normal"/>
        <w:numPr>
          <w:ilvl w:val="0"/>
          <w:numId w:val="7"/>
        </w:numPr>
        <w:ind w:left="1281" w:hanging="35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воспитательных мероприятий, игр и массовых дел внутри Центра;</w:t>
      </w:r>
    </w:p>
    <w:p>
      <w:pPr>
        <w:pStyle w:val="Normal"/>
        <w:numPr>
          <w:ilvl w:val="0"/>
          <w:numId w:val="7"/>
        </w:numPr>
        <w:ind w:left="1281" w:hanging="357"/>
        <w:jc w:val="both"/>
        <w:rPr>
          <w:sz w:val="26"/>
          <w:szCs w:val="26"/>
        </w:rPr>
      </w:pPr>
      <w:r>
        <w:rPr>
          <w:sz w:val="26"/>
          <w:szCs w:val="26"/>
        </w:rPr>
        <w:t>участие Центра в мероприятиях района, города, области и др.;</w:t>
      </w:r>
    </w:p>
    <w:p>
      <w:pPr>
        <w:pStyle w:val="Normal"/>
        <w:numPr>
          <w:ilvl w:val="0"/>
          <w:numId w:val="7"/>
        </w:numPr>
        <w:ind w:left="1281" w:hanging="357"/>
        <w:jc w:val="both"/>
        <w:rPr>
          <w:sz w:val="26"/>
          <w:szCs w:val="26"/>
        </w:rPr>
      </w:pPr>
      <w:r>
        <w:rPr>
          <w:sz w:val="26"/>
          <w:szCs w:val="26"/>
        </w:rPr>
        <w:t>благотворительная деятельность;</w:t>
      </w:r>
    </w:p>
    <w:p>
      <w:pPr>
        <w:pStyle w:val="Normal"/>
        <w:numPr>
          <w:ilvl w:val="0"/>
          <w:numId w:val="7"/>
        </w:numPr>
        <w:ind w:left="1281" w:hanging="357"/>
        <w:jc w:val="both"/>
        <w:rPr>
          <w:sz w:val="26"/>
          <w:szCs w:val="26"/>
        </w:rPr>
      </w:pPr>
      <w:r>
        <w:rPr>
          <w:sz w:val="26"/>
          <w:szCs w:val="26"/>
        </w:rPr>
        <w:t>военно-патриотическая работа;</w:t>
      </w:r>
    </w:p>
    <w:p>
      <w:pPr>
        <w:pStyle w:val="Normal"/>
        <w:numPr>
          <w:ilvl w:val="0"/>
          <w:numId w:val="7"/>
        </w:numPr>
        <w:ind w:left="1281" w:hanging="35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тематических лагерей, творческих мастерских, досуговых площадок в каникулярное время.</w:t>
      </w:r>
    </w:p>
    <w:p>
      <w:pPr>
        <w:pStyle w:val="Normal"/>
        <w:numPr>
          <w:ilvl w:val="1"/>
          <w:numId w:val="9"/>
        </w:numPr>
        <w:ind w:left="1353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филактическая рабо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before="20" w:after="20"/>
        <w:ind w:left="1276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профилактической работы по предупреждению правонарушений  и преступлений среди несовершеннолетних и против несовершеннолетних, в том числе противодействие жестокому обращению с детьм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20" w:after="20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ормирование культуры здорового образа жизни, в том числе профилактика  табакокурения, токсикомании, наркомании, алкоголизма и ВИЧ-инфекции в подростковой среде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20" w:after="20"/>
        <w:ind w:left="720" w:firstLine="27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я деятельности по профилактике травматизма обучающихся.</w:t>
      </w:r>
    </w:p>
    <w:p>
      <w:pPr>
        <w:pStyle w:val="Normal"/>
        <w:tabs>
          <w:tab w:val="clear" w:pos="720"/>
          <w:tab w:val="left" w:pos="1134" w:leader="none"/>
        </w:tabs>
        <w:spacing w:before="20" w:after="20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9"/>
        </w:numPr>
        <w:ind w:left="1353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сихолого-педагогическая поддержка детей и подростков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before="100" w:after="100"/>
        <w:ind w:left="993" w:firstLine="65"/>
        <w:rPr>
          <w:sz w:val="26"/>
          <w:szCs w:val="26"/>
        </w:rPr>
      </w:pPr>
      <w:r>
        <w:rPr>
          <w:sz w:val="26"/>
          <w:szCs w:val="26"/>
        </w:rPr>
        <w:t>диагностико - консультационная деятельность  педагога-психолога с  детьми и подросткам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  <w:u w:val="single"/>
        </w:rPr>
        <w:t>Материально-техническая база учреждения</w:t>
      </w:r>
      <w:r>
        <w:rPr>
          <w:sz w:val="26"/>
          <w:szCs w:val="26"/>
        </w:rPr>
        <w:t xml:space="preserve"> (собственность или иное вещное право):</w:t>
      </w:r>
    </w:p>
    <w:p>
      <w:pPr>
        <w:pStyle w:val="Normal"/>
        <w:ind w:left="567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-оперативное управление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хозяйственное ведение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аренда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убаренда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безвозмездное пользование (нужное подчеркнуть)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Наличие автотранспорта (да/нет): </w:t>
      </w:r>
      <w:r>
        <w:rPr>
          <w:b/>
          <w:i/>
          <w:sz w:val="26"/>
          <w:szCs w:val="26"/>
          <w:u w:val="single"/>
        </w:rPr>
        <w:t>нет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еспечение учреждения специализированным инвентарем, в количественном и  % соотношении: </w:t>
      </w:r>
    </w:p>
    <w:p>
      <w:pPr>
        <w:pStyle w:val="Normal"/>
        <w:rPr/>
      </w:pPr>
      <w:r>
        <w:rPr>
          <w:b/>
          <w:sz w:val="26"/>
          <w:szCs w:val="26"/>
        </w:rPr>
        <w:t xml:space="preserve">1) </w:t>
      </w:r>
      <w:r>
        <w:rPr>
          <w:b/>
          <w:i/>
          <w:sz w:val="26"/>
          <w:szCs w:val="26"/>
        </w:rPr>
        <w:t>улица Калинина, дом 30, город Ярослав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Телевизор – 1 ш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Магнитофон – 1 ш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мпьютер – 10 шт.</w:t>
      </w:r>
    </w:p>
    <w:p>
      <w:pPr>
        <w:pStyle w:val="Normal"/>
        <w:ind w:left="709" w:hanging="709"/>
        <w:rPr/>
      </w:pPr>
      <w:r>
        <w:rPr>
          <w:sz w:val="26"/>
          <w:szCs w:val="26"/>
        </w:rPr>
        <w:t>- Ноутбук – 2 шт.</w:t>
      </w:r>
    </w:p>
    <w:p>
      <w:pPr>
        <w:pStyle w:val="Normal"/>
        <w:ind w:left="709" w:hanging="709"/>
        <w:rPr>
          <w:sz w:val="26"/>
          <w:szCs w:val="26"/>
        </w:rPr>
      </w:pPr>
      <w:r>
        <w:rPr>
          <w:sz w:val="26"/>
          <w:szCs w:val="26"/>
        </w:rPr>
        <w:t>- "YAMAHA" PRS-E403 синтезатор-1 шт.</w:t>
      </w:r>
    </w:p>
    <w:p>
      <w:pPr>
        <w:pStyle w:val="Normal"/>
        <w:ind w:left="709" w:hanging="709"/>
        <w:rPr>
          <w:sz w:val="26"/>
          <w:szCs w:val="26"/>
        </w:rPr>
      </w:pPr>
      <w:r>
        <w:rPr>
          <w:sz w:val="26"/>
          <w:szCs w:val="26"/>
        </w:rPr>
        <w:t>- Мультимедийный проектор Acer X 1273- 1шт.</w:t>
      </w:r>
    </w:p>
    <w:p>
      <w:pPr>
        <w:pStyle w:val="Normal"/>
        <w:ind w:left="709" w:hanging="709"/>
        <w:rPr>
          <w:sz w:val="26"/>
          <w:szCs w:val="26"/>
        </w:rPr>
      </w:pPr>
      <w:r>
        <w:rPr>
          <w:sz w:val="26"/>
          <w:szCs w:val="26"/>
        </w:rPr>
        <w:t>- Принтер HP 5000N+лоток для дуплексной печати (К18)- 1шт.</w:t>
      </w:r>
    </w:p>
    <w:p>
      <w:pPr>
        <w:pStyle w:val="Normal"/>
        <w:ind w:left="709" w:hanging="709"/>
        <w:rPr>
          <w:sz w:val="26"/>
          <w:szCs w:val="26"/>
        </w:rPr>
      </w:pPr>
      <w:r>
        <w:rPr>
          <w:sz w:val="26"/>
          <w:szCs w:val="26"/>
        </w:rPr>
        <w:t>- Факсимильный аппарат Brother FAX-T106- 1 ш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 xml:space="preserve"> – 2 ш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еспечение объединений:</w:t>
      </w:r>
    </w:p>
    <w:p>
      <w:pPr>
        <w:pStyle w:val="Normal"/>
        <w:rPr/>
      </w:pPr>
      <w:r>
        <w:rPr>
          <w:sz w:val="26"/>
          <w:szCs w:val="26"/>
        </w:rPr>
        <w:t>- «Волшебная кисть» - 100 %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«Живая палитра»- 100%</w:t>
      </w:r>
    </w:p>
    <w:p>
      <w:pPr>
        <w:pStyle w:val="Normal"/>
        <w:rPr/>
      </w:pPr>
      <w:r>
        <w:rPr>
          <w:sz w:val="26"/>
          <w:szCs w:val="26"/>
        </w:rPr>
        <w:t>- «Амигуруми» - 100%</w:t>
      </w:r>
    </w:p>
    <w:p>
      <w:pPr>
        <w:pStyle w:val="Normal"/>
        <w:rPr/>
      </w:pPr>
      <w:r>
        <w:rPr>
          <w:sz w:val="26"/>
          <w:szCs w:val="26"/>
        </w:rPr>
        <w:t>- «Вокальное пение» - 100%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«Школа здоровья» - 100%</w:t>
      </w:r>
    </w:p>
    <w:p>
      <w:pPr>
        <w:pStyle w:val="Normal"/>
        <w:rPr/>
      </w:pPr>
      <w:r>
        <w:rPr>
          <w:sz w:val="26"/>
          <w:szCs w:val="26"/>
        </w:rPr>
        <w:t>- «Каратэ-до» - 90%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«Бальные танцы» - 100%</w:t>
      </w:r>
    </w:p>
    <w:p>
      <w:pPr>
        <w:pStyle w:val="Normal"/>
        <w:rPr/>
      </w:pPr>
      <w:r>
        <w:rPr>
          <w:sz w:val="26"/>
          <w:szCs w:val="26"/>
        </w:rPr>
        <w:t>- «Танцевальная аэробика»-100%</w:t>
      </w:r>
    </w:p>
    <w:p>
      <w:pPr>
        <w:pStyle w:val="Normal"/>
        <w:rPr/>
      </w:pPr>
      <w:r>
        <w:rPr>
          <w:sz w:val="26"/>
          <w:szCs w:val="26"/>
        </w:rPr>
        <w:t>- «ИЗО-студия «Акварелька» - 100%</w:t>
      </w:r>
    </w:p>
    <w:p>
      <w:pPr>
        <w:pStyle w:val="Normal"/>
        <w:rPr/>
      </w:pPr>
      <w:r>
        <w:rPr>
          <w:sz w:val="26"/>
          <w:szCs w:val="26"/>
        </w:rPr>
        <w:t>- «Фото- видео творчество»- 80%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«Лаборатория цифрового дизайна и рекламы»- 70%</w:t>
      </w:r>
    </w:p>
    <w:p>
      <w:pPr>
        <w:pStyle w:val="Normal"/>
        <w:rPr/>
      </w:pPr>
      <w:r>
        <w:rPr>
          <w:sz w:val="26"/>
          <w:szCs w:val="26"/>
        </w:rPr>
        <w:t>- «Радуга творчества» - 100%</w:t>
      </w:r>
    </w:p>
    <w:p>
      <w:pPr>
        <w:pStyle w:val="Normal"/>
        <w:rPr/>
      </w:pPr>
      <w:r>
        <w:rPr>
          <w:sz w:val="26"/>
          <w:szCs w:val="26"/>
        </w:rPr>
        <w:t>- «Основы актерского мастерства»- 90%</w:t>
      </w:r>
    </w:p>
    <w:p>
      <w:pPr>
        <w:pStyle w:val="Normal"/>
        <w:rPr/>
      </w:pPr>
      <w:r>
        <w:rPr>
          <w:sz w:val="26"/>
          <w:szCs w:val="26"/>
        </w:rPr>
        <w:t>- «Юные орнитологи» - 100%</w:t>
      </w:r>
    </w:p>
    <w:p>
      <w:pPr>
        <w:pStyle w:val="Normal"/>
        <w:rPr/>
      </w:pPr>
      <w:r>
        <w:rPr>
          <w:sz w:val="26"/>
          <w:szCs w:val="26"/>
        </w:rPr>
        <w:t>- «Пластико-ритмическая гимнастика»-100%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«Шахматное королевство»-90%</w:t>
      </w:r>
    </w:p>
    <w:p>
      <w:pPr>
        <w:pStyle w:val="Normal"/>
        <w:rPr/>
      </w:pPr>
      <w:r>
        <w:rPr>
          <w:sz w:val="26"/>
          <w:szCs w:val="26"/>
        </w:rPr>
        <w:t>- «Эстрадные танцы» - 100%</w:t>
      </w:r>
    </w:p>
    <w:p>
      <w:pPr>
        <w:pStyle w:val="Normal"/>
        <w:rPr/>
      </w:pPr>
      <w:r>
        <w:rPr>
          <w:sz w:val="26"/>
          <w:szCs w:val="26"/>
        </w:rPr>
        <w:t>- «Знатоки природы»- 100%</w:t>
      </w:r>
    </w:p>
    <w:p>
      <w:pPr>
        <w:pStyle w:val="Normal"/>
        <w:rPr/>
      </w:pPr>
      <w:r>
        <w:rPr>
          <w:sz w:val="26"/>
          <w:szCs w:val="26"/>
        </w:rPr>
        <w:t>- «Стретчинг»- 100%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«Творческая мастерская «Я сам»- 100%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«Затейники»- 100%</w:t>
      </w:r>
    </w:p>
    <w:p>
      <w:pPr>
        <w:pStyle w:val="Normal"/>
        <w:rPr/>
      </w:pPr>
      <w:r>
        <w:rPr>
          <w:sz w:val="26"/>
          <w:szCs w:val="26"/>
        </w:rPr>
        <w:t>- «Счастливое поколение будущих профессионалов»-100%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«Успешный первоклассник» - 100%</w:t>
      </w:r>
    </w:p>
    <w:p>
      <w:pPr>
        <w:pStyle w:val="Normal"/>
        <w:rPr/>
      </w:pPr>
      <w:r>
        <w:rPr>
          <w:sz w:val="26"/>
          <w:szCs w:val="26"/>
        </w:rPr>
        <w:t>- «АРТ-крючок»-100%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«Я-лидер»- 90%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: 96%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2) </w:t>
      </w:r>
      <w:r>
        <w:rPr>
          <w:b/>
          <w:i/>
          <w:sz w:val="26"/>
          <w:szCs w:val="26"/>
        </w:rPr>
        <w:t>улица 5-Портовая, дом 7, город Ярослав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Телевизор – 1 ш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Фотоаппарат – 1 ш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Магнитофон – 1 ш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мпьютер – 1 ш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идеоплеер – 1 ш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тол теннисный – 1 шт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еспечение объединений:</w:t>
      </w:r>
    </w:p>
    <w:p>
      <w:pPr>
        <w:pStyle w:val="Normal"/>
        <w:rPr/>
      </w:pPr>
      <w:r>
        <w:rPr>
          <w:sz w:val="26"/>
          <w:szCs w:val="26"/>
        </w:rPr>
        <w:t>- «Давайте поиграем»-100%</w:t>
      </w:r>
    </w:p>
    <w:p>
      <w:pPr>
        <w:pStyle w:val="Normal"/>
        <w:rPr/>
      </w:pPr>
      <w:r>
        <w:rPr>
          <w:sz w:val="26"/>
          <w:szCs w:val="26"/>
        </w:rPr>
        <w:t>- «Юные орнитологи»-90%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«ИЗО-студия «Акварелька»- 100%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«Театральная студия «Краски»- 90%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: 95%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rPr/>
      </w:pPr>
      <w:r>
        <w:rPr>
          <w:b/>
          <w:sz w:val="26"/>
          <w:szCs w:val="26"/>
        </w:rPr>
        <w:t xml:space="preserve">3) </w:t>
      </w:r>
      <w:r>
        <w:rPr>
          <w:b/>
          <w:i/>
          <w:sz w:val="26"/>
          <w:szCs w:val="26"/>
        </w:rPr>
        <w:t>улица Доронина, дом 4, город Ярослав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Телевизор – 1 шт.</w:t>
      </w:r>
    </w:p>
    <w:p>
      <w:pPr>
        <w:pStyle w:val="Normal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 xml:space="preserve"> – 1 ш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тол теннисный – 2 ш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Магнитофон – 1 ш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Тренажер силовой универсальный «Боди Скульптура» - 1 ш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елотренажер "Боди Скульптура ВС-1630"- 1 ш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Тренажер силовой универсальный "Спорт Элит"- 1 ш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Тренажер силовой универсальный Йорк 401- 1 ш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Тренажер гимнастический (стенка)- 1 ш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иловая скамья Ultra Bench- 1 ш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тол для настольного тенниса складной массовый (Россия)- 1 шт.</w:t>
      </w:r>
    </w:p>
    <w:p>
      <w:pPr>
        <w:pStyle w:val="Normal"/>
        <w:ind w:left="709" w:hanging="709"/>
        <w:rPr>
          <w:sz w:val="26"/>
          <w:szCs w:val="26"/>
        </w:rPr>
      </w:pPr>
      <w:r>
        <w:rPr>
          <w:sz w:val="26"/>
          <w:szCs w:val="26"/>
        </w:rPr>
        <w:t>- Маты – 4 шт.</w:t>
      </w:r>
    </w:p>
    <w:p>
      <w:pPr>
        <w:pStyle w:val="Normal"/>
        <w:ind w:left="709" w:hanging="709"/>
        <w:rPr>
          <w:sz w:val="26"/>
          <w:szCs w:val="26"/>
        </w:rPr>
      </w:pPr>
      <w:r>
        <w:rPr>
          <w:sz w:val="26"/>
          <w:szCs w:val="26"/>
        </w:rPr>
        <w:t>- Палас бойцовый -1 шт.</w:t>
      </w:r>
    </w:p>
    <w:p>
      <w:pPr>
        <w:pStyle w:val="Normal"/>
        <w:ind w:left="709" w:hanging="709"/>
        <w:rPr>
          <w:sz w:val="26"/>
          <w:szCs w:val="26"/>
        </w:rPr>
      </w:pPr>
      <w:r>
        <w:rPr>
          <w:sz w:val="26"/>
          <w:szCs w:val="26"/>
        </w:rPr>
        <w:t>- Гири – 5 шт.</w:t>
      </w:r>
    </w:p>
    <w:p>
      <w:pPr>
        <w:pStyle w:val="Normal"/>
        <w:ind w:left="709" w:hanging="709"/>
        <w:rPr>
          <w:sz w:val="26"/>
          <w:szCs w:val="26"/>
        </w:rPr>
      </w:pPr>
      <w:r>
        <w:rPr>
          <w:sz w:val="26"/>
          <w:szCs w:val="26"/>
        </w:rPr>
        <w:t>- Конь спортивный- 1 шт.</w:t>
      </w:r>
    </w:p>
    <w:p>
      <w:pPr>
        <w:pStyle w:val="Normal"/>
        <w:ind w:left="709" w:hanging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еспечение объединений:</w:t>
      </w:r>
    </w:p>
    <w:p>
      <w:pPr>
        <w:pStyle w:val="Normal"/>
        <w:ind w:left="709" w:hanging="709"/>
        <w:rPr/>
      </w:pPr>
      <w:r>
        <w:rPr>
          <w:sz w:val="26"/>
          <w:szCs w:val="26"/>
        </w:rPr>
        <w:t>- «Греко-римская борьба» - 90%</w:t>
      </w:r>
    </w:p>
    <w:p>
      <w:pPr>
        <w:pStyle w:val="Normal"/>
        <w:ind w:left="709" w:hanging="709"/>
        <w:rPr>
          <w:sz w:val="26"/>
          <w:szCs w:val="26"/>
        </w:rPr>
      </w:pPr>
      <w:r>
        <w:rPr>
          <w:sz w:val="26"/>
          <w:szCs w:val="26"/>
        </w:rPr>
        <w:t>- «Лыжные гонки» - 100%</w:t>
      </w:r>
    </w:p>
    <w:p>
      <w:pPr>
        <w:pStyle w:val="Normal"/>
        <w:ind w:left="709" w:hanging="709"/>
        <w:rPr>
          <w:sz w:val="26"/>
          <w:szCs w:val="26"/>
        </w:rPr>
      </w:pPr>
      <w:r>
        <w:rPr>
          <w:sz w:val="26"/>
          <w:szCs w:val="26"/>
        </w:rPr>
        <w:t>- «ОФП» - 98%</w:t>
      </w:r>
    </w:p>
    <w:p>
      <w:pPr>
        <w:pStyle w:val="Normal"/>
        <w:ind w:left="709" w:hanging="709"/>
        <w:rPr>
          <w:sz w:val="26"/>
          <w:szCs w:val="26"/>
        </w:rPr>
      </w:pPr>
      <w:r>
        <w:rPr>
          <w:sz w:val="26"/>
          <w:szCs w:val="26"/>
        </w:rPr>
        <w:t>- «Подвижные игры» - 100%</w:t>
      </w:r>
    </w:p>
    <w:p>
      <w:pPr>
        <w:pStyle w:val="Normal"/>
        <w:ind w:left="709" w:hanging="709"/>
        <w:rPr>
          <w:sz w:val="26"/>
          <w:szCs w:val="26"/>
        </w:rPr>
      </w:pPr>
      <w:r>
        <w:rPr>
          <w:sz w:val="26"/>
          <w:szCs w:val="26"/>
        </w:rPr>
        <w:t>- «Ярославские забавы»- 100%</w:t>
      </w:r>
    </w:p>
    <w:p>
      <w:pPr>
        <w:pStyle w:val="Normal"/>
        <w:ind w:left="709" w:hanging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: 98%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709"/>
        <w:rPr/>
      </w:pPr>
      <w:r>
        <w:rPr>
          <w:b/>
          <w:sz w:val="26"/>
          <w:szCs w:val="26"/>
        </w:rPr>
        <w:t xml:space="preserve">4) </w:t>
      </w:r>
      <w:r>
        <w:rPr>
          <w:b/>
          <w:i/>
          <w:sz w:val="26"/>
          <w:szCs w:val="26"/>
        </w:rPr>
        <w:t>шоссе  Суздальское, дом 26-а, город Ярославль</w:t>
      </w:r>
    </w:p>
    <w:p>
      <w:pPr>
        <w:pStyle w:val="Normal"/>
        <w:ind w:left="709" w:hanging="709"/>
        <w:rPr>
          <w:sz w:val="26"/>
          <w:szCs w:val="26"/>
        </w:rPr>
      </w:pPr>
      <w:r>
        <w:rPr>
          <w:sz w:val="26"/>
          <w:szCs w:val="26"/>
        </w:rPr>
        <w:t>- Музыкальный центр – 2 шт.</w:t>
      </w:r>
    </w:p>
    <w:p>
      <w:pPr>
        <w:pStyle w:val="Normal"/>
        <w:ind w:left="709" w:hanging="709"/>
        <w:rPr>
          <w:sz w:val="26"/>
          <w:szCs w:val="26"/>
        </w:rPr>
      </w:pPr>
      <w:r>
        <w:rPr>
          <w:sz w:val="26"/>
          <w:szCs w:val="26"/>
        </w:rPr>
        <w:t>- Телевизор – 2 шт.</w:t>
      </w:r>
    </w:p>
    <w:p>
      <w:pPr>
        <w:pStyle w:val="Normal"/>
        <w:ind w:left="709" w:hanging="709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 xml:space="preserve"> – 1 шт.</w:t>
      </w:r>
    </w:p>
    <w:p>
      <w:pPr>
        <w:pStyle w:val="Normal"/>
        <w:ind w:left="709" w:hanging="709"/>
        <w:rPr>
          <w:sz w:val="26"/>
          <w:szCs w:val="26"/>
        </w:rPr>
      </w:pPr>
      <w:r>
        <w:rPr>
          <w:sz w:val="26"/>
          <w:szCs w:val="26"/>
        </w:rPr>
        <w:t>- Видеоплеер – 1 шт.</w:t>
      </w:r>
    </w:p>
    <w:p>
      <w:pPr>
        <w:pStyle w:val="Normal"/>
        <w:ind w:left="709" w:hanging="709"/>
        <w:rPr>
          <w:sz w:val="26"/>
          <w:szCs w:val="26"/>
        </w:rPr>
      </w:pPr>
      <w:r>
        <w:rPr>
          <w:sz w:val="26"/>
          <w:szCs w:val="26"/>
        </w:rPr>
        <w:t>- Ноутбук – 2 шт.</w:t>
      </w:r>
    </w:p>
    <w:p>
      <w:pPr>
        <w:pStyle w:val="Normal"/>
        <w:ind w:left="709" w:hanging="709"/>
        <w:rPr>
          <w:sz w:val="26"/>
          <w:szCs w:val="26"/>
        </w:rPr>
      </w:pPr>
      <w:r>
        <w:rPr>
          <w:sz w:val="26"/>
          <w:szCs w:val="26"/>
        </w:rPr>
        <w:t>- Теннисный стол – 1 ш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Швейная машина – 1 ш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пир.цифр.аппарат-принтер Canon PS-D320- 1 ш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интер- 5 ш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мпьютер – 2 шт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- Внешний факс-модем Zy XEL U-336E Plus EE- 1 шт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- Фотоаппарат – 1 шт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- Многофункциональное устройство НР- 1 шт</w:t>
      </w:r>
    </w:p>
    <w:p>
      <w:pPr>
        <w:pStyle w:val="Normal"/>
        <w:ind w:left="709" w:hanging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еспечение объединений:</w:t>
      </w:r>
    </w:p>
    <w:p>
      <w:pPr>
        <w:pStyle w:val="Normal"/>
        <w:ind w:left="709" w:hanging="709"/>
        <w:rPr>
          <w:sz w:val="26"/>
          <w:szCs w:val="26"/>
        </w:rPr>
      </w:pPr>
      <w:r>
        <w:rPr>
          <w:sz w:val="26"/>
          <w:szCs w:val="26"/>
        </w:rPr>
        <w:t>- «Изодеятельность» - 100%</w:t>
      </w:r>
    </w:p>
    <w:p>
      <w:pPr>
        <w:pStyle w:val="Normal"/>
        <w:ind w:left="709" w:hanging="709"/>
        <w:rPr/>
      </w:pPr>
      <w:r>
        <w:rPr>
          <w:sz w:val="26"/>
          <w:szCs w:val="26"/>
        </w:rPr>
        <w:t>- «Эстрадные танцы»-  95%</w:t>
      </w:r>
    </w:p>
    <w:p>
      <w:pPr>
        <w:pStyle w:val="Normal"/>
        <w:ind w:left="709" w:hanging="709"/>
        <w:rPr/>
      </w:pPr>
      <w:r>
        <w:rPr>
          <w:sz w:val="26"/>
          <w:szCs w:val="26"/>
        </w:rPr>
        <w:t>- «Чистописание» - 100%</w:t>
      </w:r>
    </w:p>
    <w:p>
      <w:pPr>
        <w:pStyle w:val="Normal"/>
        <w:ind w:left="709" w:hanging="709"/>
        <w:rPr/>
      </w:pPr>
      <w:r>
        <w:rPr>
          <w:sz w:val="26"/>
          <w:szCs w:val="26"/>
        </w:rPr>
        <w:t>- «Юный краевед» -90%</w:t>
      </w:r>
    </w:p>
    <w:p>
      <w:pPr>
        <w:pStyle w:val="Normal"/>
        <w:ind w:left="709" w:hanging="709"/>
        <w:rPr/>
      </w:pPr>
      <w:r>
        <w:rPr>
          <w:sz w:val="26"/>
          <w:szCs w:val="26"/>
        </w:rPr>
        <w:t>- «Сказка своими руками» - 90%</w:t>
      </w:r>
    </w:p>
    <w:p>
      <w:pPr>
        <w:pStyle w:val="Normal"/>
        <w:ind w:left="709" w:hanging="709"/>
        <w:rPr>
          <w:sz w:val="26"/>
          <w:szCs w:val="26"/>
        </w:rPr>
      </w:pPr>
      <w:r>
        <w:rPr>
          <w:sz w:val="26"/>
          <w:szCs w:val="26"/>
        </w:rPr>
        <w:t>- «Дизайнеры игрушек»- 80%</w:t>
      </w:r>
    </w:p>
    <w:p>
      <w:pPr>
        <w:pStyle w:val="Normal"/>
        <w:ind w:left="709" w:hanging="709"/>
        <w:rPr>
          <w:sz w:val="26"/>
          <w:szCs w:val="26"/>
        </w:rPr>
      </w:pPr>
      <w:r>
        <w:rPr>
          <w:sz w:val="26"/>
          <w:szCs w:val="26"/>
        </w:rPr>
        <w:t>- «Каллиграфия»-100%</w:t>
      </w:r>
    </w:p>
    <w:p>
      <w:pPr>
        <w:pStyle w:val="Normal"/>
        <w:ind w:left="709" w:hanging="709"/>
        <w:rPr/>
      </w:pPr>
      <w:r>
        <w:rPr>
          <w:sz w:val="26"/>
          <w:szCs w:val="26"/>
        </w:rPr>
        <w:t>- «Настольный теннис» - 100%</w:t>
      </w:r>
    </w:p>
    <w:p>
      <w:pPr>
        <w:pStyle w:val="Normal"/>
        <w:ind w:left="709" w:hanging="709"/>
        <w:rPr>
          <w:sz w:val="26"/>
          <w:szCs w:val="26"/>
        </w:rPr>
      </w:pPr>
      <w:r>
        <w:rPr>
          <w:sz w:val="26"/>
          <w:szCs w:val="26"/>
        </w:rPr>
        <w:t>- «Затейники» - 95 %</w:t>
      </w:r>
    </w:p>
    <w:p>
      <w:pPr>
        <w:pStyle w:val="Normal"/>
        <w:ind w:left="709" w:hanging="709"/>
        <w:rPr>
          <w:sz w:val="26"/>
          <w:szCs w:val="26"/>
        </w:rPr>
      </w:pPr>
      <w:r>
        <w:rPr>
          <w:sz w:val="26"/>
          <w:szCs w:val="26"/>
        </w:rPr>
        <w:t>- «Мастерская «Оригами»- 100%</w:t>
      </w:r>
    </w:p>
    <w:p>
      <w:pPr>
        <w:pStyle w:val="Normal"/>
        <w:ind w:left="709" w:hanging="709"/>
        <w:rPr>
          <w:sz w:val="26"/>
          <w:szCs w:val="26"/>
        </w:rPr>
      </w:pPr>
      <w:r>
        <w:rPr>
          <w:sz w:val="26"/>
          <w:szCs w:val="26"/>
        </w:rPr>
        <w:t>- «АБВГДейка»- 90%</w:t>
      </w:r>
    </w:p>
    <w:p>
      <w:pPr>
        <w:pStyle w:val="Normal"/>
        <w:ind w:left="709" w:hanging="709"/>
        <w:rPr>
          <w:sz w:val="26"/>
          <w:szCs w:val="26"/>
        </w:rPr>
      </w:pPr>
      <w:r>
        <w:rPr>
          <w:sz w:val="26"/>
          <w:szCs w:val="26"/>
        </w:rPr>
        <w:t>- «Шахматное королевство»- 90%</w:t>
      </w:r>
    </w:p>
    <w:p>
      <w:pPr>
        <w:pStyle w:val="Normal"/>
        <w:ind w:left="709" w:hanging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Итого: 94 %       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hanging="709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*указать также адреса учебных зданий, комнат школьника и т.д. согласно Устава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  <w:u w:val="single"/>
        </w:rPr>
        <w:t>Наличие лицензирования учреждения</w:t>
      </w:r>
      <w:r>
        <w:rPr>
          <w:sz w:val="26"/>
          <w:szCs w:val="26"/>
        </w:rPr>
        <w:t>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4785"/>
      </w:tblGrid>
      <w:tr>
        <w:trPr>
          <w:trHeight w:val="4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кумен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ровани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.20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9, 76Л02 № 0001600</w:t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  <w:u w:val="single"/>
        </w:rPr>
        <w:t>Наличие квалификационных категорий, присвоенных аттестационными      комиссиями за 2018-2019 учебный  год</w:t>
      </w:r>
      <w:r>
        <w:rPr>
          <w:sz w:val="26"/>
          <w:szCs w:val="26"/>
        </w:rPr>
        <w:t xml:space="preserve">: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134"/>
        <w:gridCol w:w="1134"/>
        <w:gridCol w:w="1134"/>
      </w:tblGrid>
      <w:tr>
        <w:trPr>
          <w:trHeight w:val="140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штатному расписанию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ая категория</w:t>
            </w:r>
          </w:p>
        </w:tc>
      </w:tr>
      <w:tr>
        <w:trPr>
          <w:trHeight w:val="390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*</w:t>
            </w:r>
          </w:p>
        </w:tc>
      </w:tr>
      <w:tr>
        <w:trPr>
          <w:trHeight w:val="567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полнительного образования, 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атн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ители, 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ее совмест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совмест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работники, 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труктурного подразд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/>
            </w:pPr>
            <w:r>
              <w:rPr>
                <w:sz w:val="26"/>
                <w:szCs w:val="26"/>
              </w:rPr>
              <w:t>0,5-</w:t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вторую квалификационную категорию отразить в столбце «соответствие» с пометкой</w:t>
      </w:r>
    </w:p>
    <w:p>
      <w:pPr>
        <w:pStyle w:val="Normal"/>
        <w:ind w:left="71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ботники учреждения, получившие почетные звания, знаки, государственные награды за отчетный период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(указать ФИО полностью): </w:t>
      </w:r>
      <w:r>
        <w:rPr>
          <w:sz w:val="26"/>
          <w:szCs w:val="26"/>
          <w:u w:val="single"/>
        </w:rPr>
        <w:t>нет</w:t>
      </w:r>
    </w:p>
    <w:p>
      <w:pPr>
        <w:pStyle w:val="Normal"/>
        <w:ind w:left="71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8.Повышение квалификации педагогических и административных  работников за отчетный период</w:t>
      </w:r>
      <w:r>
        <w:rPr>
          <w:sz w:val="26"/>
          <w:szCs w:val="26"/>
        </w:rPr>
        <w:t xml:space="preserve">:  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9"/>
        <w:gridCol w:w="2126"/>
        <w:gridCol w:w="2977"/>
        <w:gridCol w:w="1559"/>
      </w:tblGrid>
      <w:tr>
        <w:trPr>
          <w:trHeight w:val="7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4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О 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е за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 обучения</w:t>
            </w:r>
          </w:p>
        </w:tc>
      </w:tr>
      <w:tr>
        <w:trPr>
          <w:trHeight w:val="7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4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луе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4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4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АУ ДПО ЯО </w:t>
            </w:r>
            <w:r>
              <w:rPr>
                <w:color w:val="000000"/>
                <w:sz w:val="26"/>
                <w:szCs w:val="26"/>
              </w:rPr>
              <w:t>"Институт развития образования"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ПК «Региональные аспекты реализации персонифицированного дополнительного образования детей», 36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5.02.2019- 01.0</w:t>
            </w:r>
            <w:bookmarkStart w:id="0" w:name="_GoBack"/>
            <w:bookmarkEnd w:id="0"/>
            <w:r>
              <w:rPr>
                <w:sz w:val="26"/>
                <w:szCs w:val="26"/>
              </w:rPr>
              <w:t>3.201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огоявленская Гали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ОУ ДПО «Государственная академия промышленного менеджмента им. Н.П. Пстух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 по программе «Управление образовательной организацией», 4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2.04.2018-27.07.201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торуши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АУ ДПО ЯО </w:t>
            </w:r>
            <w:r>
              <w:rPr>
                <w:color w:val="000000"/>
                <w:sz w:val="26"/>
                <w:szCs w:val="26"/>
              </w:rPr>
              <w:t>"Институт развития образования"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К «Профессиональный стандарт  педагога-психолога: психологическое сопровождение  детей с ОВЗ; с трудностями в обучении, развитии и социальной адаптации», 56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.2019- 28.03.201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рняг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тья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едагог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У ДПО ЯО </w:t>
            </w:r>
            <w:r>
              <w:rPr>
                <w:color w:val="000000"/>
                <w:sz w:val="26"/>
                <w:szCs w:val="26"/>
              </w:rPr>
              <w:t>"Институт развития образовани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К «Профстандарт  педагога дополнительного образования детей и взрослых», 7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4.2019-31.05.201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ар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едагог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У ДПО ЯО </w:t>
            </w:r>
            <w:r>
              <w:rPr>
                <w:color w:val="000000"/>
                <w:sz w:val="26"/>
                <w:szCs w:val="26"/>
              </w:rPr>
              <w:t>"Институт развития образовани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К «Профстандарт  педагога дополнительного образования детей и взрослых», 7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4.2019-31.05.201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крет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У ДПО ЯО </w:t>
            </w:r>
            <w:r>
              <w:rPr>
                <w:color w:val="000000"/>
                <w:sz w:val="26"/>
                <w:szCs w:val="26"/>
              </w:rPr>
              <w:t>"Институт развития образовани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К «Возможности использования АСИОУ для обеспечения управления образовательным процессом», 36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spacing w:lineRule="auto" w:line="240" w:before="0" w:after="0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21.02.2019-</w:t>
            </w:r>
            <w:r>
              <w:rPr>
                <w:rFonts w:cs="Times New Roman"/>
                <w:sz w:val="26"/>
                <w:szCs w:val="26"/>
              </w:rPr>
              <w:t>2</w:t>
            </w:r>
            <w:r>
              <w:rPr>
                <w:rFonts w:cs="Times New Roman"/>
                <w:sz w:val="26"/>
                <w:szCs w:val="26"/>
                <w:lang w:val="ru-RU"/>
              </w:rPr>
              <w:t>6.02.2019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роныче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АУ ДО ЯО «Центр детей и юнош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ировка «Деятельность методиста в образовательной организации дополнительного образования», 7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.02.2018-19.12.2018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арпо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едагог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У ДПО ЯО </w:t>
            </w:r>
            <w:r>
              <w:rPr>
                <w:color w:val="000000"/>
                <w:sz w:val="26"/>
                <w:szCs w:val="26"/>
              </w:rPr>
              <w:t>"Институт развития образовани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К «Профстандарт  педагога дополнительного образования детей и взрослых», 7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4.2019-31.05.201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о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едагог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У ДПО ЯО </w:t>
            </w:r>
            <w:r>
              <w:rPr>
                <w:color w:val="000000"/>
                <w:sz w:val="26"/>
                <w:szCs w:val="26"/>
              </w:rPr>
              <w:t>"Институт развития образовани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К «Профстандарт  педагога дополнительного образования детей и взрослых», 7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04.2019-31.05.201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ети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дагог-организ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О ДПО «Московская академия профессиональных компетенц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П «Методика преподавания декоративно-прикладного искусства и инновационные подходы к организации учебного процесса», 108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09.2018-29.10.201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офимо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едагог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У ДПО ЯО </w:t>
            </w:r>
            <w:r>
              <w:rPr>
                <w:color w:val="000000"/>
                <w:sz w:val="26"/>
                <w:szCs w:val="26"/>
              </w:rPr>
              <w:t>"Институт развития образовани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К «Профстандарт  «Педагог дополнительного образования детей и взрослых», 7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.2018-06.12.201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офимо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едагог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ОУ ДПО «Государственная академия промышленного менеджмента им. Н.П. Пстух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П по программе «Педагогика и психология», 25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18- 22.07.201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ачне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исти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Педагог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У ДПО ЯО </w:t>
            </w:r>
            <w:r>
              <w:rPr>
                <w:color w:val="000000"/>
                <w:sz w:val="26"/>
                <w:szCs w:val="26"/>
              </w:rPr>
              <w:t>"Институт развития образовани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К «Профстандарт  «Педагог дополнительного образования детей и взрослых», 72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.2018-06.12.2018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left="710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9</w:t>
      </w:r>
      <w:r>
        <w:rPr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</w:rPr>
        <w:t>Наличие и освоение дополнительных образовательных программ по направленностям за отчетный период</w:t>
      </w:r>
      <w:r>
        <w:rPr>
          <w:sz w:val="26"/>
          <w:szCs w:val="26"/>
        </w:rPr>
        <w:t xml:space="preserve">: 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835"/>
        <w:gridCol w:w="1134"/>
        <w:gridCol w:w="1290"/>
        <w:gridCol w:w="1237"/>
        <w:gridCol w:w="15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полнительной образовате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з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категор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 обучаю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щих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% освоения программ на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.07.2019 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Физкультурно-спортив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5" w:leader="none"/>
                <w:tab w:val="left" w:pos="306" w:leader="none"/>
              </w:tabs>
              <w:rPr>
                <w:szCs w:val="24"/>
              </w:rPr>
            </w:pPr>
            <w:r>
              <w:rPr>
                <w:szCs w:val="24"/>
              </w:rPr>
              <w:t>1.«Греко-римская борьба»Поликарпов И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г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2.«Греко-римская борьба»  Сальник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г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3.«Лыжные гонки»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естерев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г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12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4.«Каратэ-до»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Батов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г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9 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5.«Подвижные игры»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Голубев С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4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6.«ОФП»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Лотков И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14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7.«ОФП»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естерев Е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14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8.«Пластико-ритмическая гимнастика»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Сабурова О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9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9.«Настольный теннис»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Алексеев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6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.«Шахматное королевство»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рещук К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год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2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Естестве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Юные орнитолог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ернягина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г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9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Юные исследователи природы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ернягина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Туристско- краевед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Юный краевед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иря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9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V</w:t>
            </w:r>
            <w:r>
              <w:rPr>
                <w:b/>
                <w:sz w:val="20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удожестве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Изодеятельность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убовик С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г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5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Волшебная кисть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убовик С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-13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«ИЗО-студия «Акварельк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рофеева 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г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-14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«Живая палитра 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рофее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-17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Эстрадные танцы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арпова  Е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г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11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Амигурум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розова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г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1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«Сказка своими руками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рая Т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г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1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Каллиграфия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рая Т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Чистописание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рая Т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0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«Танцевальный клуб «Весна»  Шачнева К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г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0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«Танцевальная аэробика»  Шачнева К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10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Стретчинг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чнева К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10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7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Основы актерского мастерства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200"/>
              <w:ind w:left="0" w:hanging="720"/>
              <w:rPr>
                <w:szCs w:val="24"/>
              </w:rPr>
            </w:pPr>
            <w:r>
              <w:rPr>
                <w:szCs w:val="24"/>
              </w:rPr>
              <w:t>Семен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г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2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«Вокальное пение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врентьева Д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г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-12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Мастерская «Оригам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иря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-9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АРТ-крючок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етина Т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г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1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Творческая мастерская «Я сам»  Суетина Т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г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1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Радуга творчеств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етина Т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9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Театральная студия «Краски»  Косарева Е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3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Ярославские забавы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офимова Ю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9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V</w:t>
            </w: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о-педагог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«Я лидер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фанасьева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7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Счастливое поколение будущих профессионалов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змак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1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Затейник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ен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-9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Школа здоровья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гоявленская Г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9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АБВГДейк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иря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год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-7 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Успешный первоклассник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торушин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-7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Общество и Я» (ИОМ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торушин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Давайте поиграем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сарева Е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3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2"/>
              </w:rPr>
              <w:t>Техн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ind w:left="0" w:hanging="720"/>
              <w:rPr/>
            </w:pPr>
            <w:r>
              <w:rPr>
                <w:szCs w:val="24"/>
              </w:rPr>
              <w:t>1.«Фото- видео творчество»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720"/>
              <w:rPr>
                <w:szCs w:val="24"/>
              </w:rPr>
            </w:pPr>
            <w:r>
              <w:rPr>
                <w:szCs w:val="24"/>
              </w:rPr>
              <w:t>Микрюков Р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г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17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«Лаборатория цифрового дизайна и рекламы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крюков Р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8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ind w:left="643" w:hanging="686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3.«Дизайнеры игрушек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рая Т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год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12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8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98 %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-567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10. Оценка удовлетворенности потребителями оказываемых учреждением образовательных услуг </w:t>
      </w:r>
      <w:r>
        <w:rPr>
          <w:sz w:val="26"/>
          <w:szCs w:val="26"/>
          <w:u w:val="single"/>
        </w:rPr>
        <w:t>(форма оценки, результаты)</w:t>
      </w:r>
      <w:r>
        <w:rPr>
          <w:sz w:val="26"/>
          <w:szCs w:val="26"/>
        </w:rPr>
        <w:t xml:space="preserve">.  </w:t>
      </w:r>
    </w:p>
    <w:p>
      <w:pPr>
        <w:pStyle w:val="Normal"/>
        <w:spacing w:lineRule="auto" w:line="276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426" w:firstLine="568"/>
        <w:rPr>
          <w:sz w:val="26"/>
          <w:szCs w:val="26"/>
        </w:rPr>
      </w:pPr>
      <w:r>
        <w:rPr>
          <w:sz w:val="26"/>
          <w:szCs w:val="26"/>
        </w:rPr>
        <w:t xml:space="preserve">Мониторинг удовлетворенности образовательными услугами в Центре  проводится по специально разработанной для этих целей анкете и охватывает как обучающихся всех детских объединений, так и их родителей. </w:t>
      </w:r>
    </w:p>
    <w:p>
      <w:pPr>
        <w:pStyle w:val="Normal"/>
        <w:spacing w:lineRule="auto" w:line="276"/>
        <w:ind w:left="-426" w:firstLine="56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22"/>
        <w:gridCol w:w="1417"/>
      </w:tblGrid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удовлетвор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довлетворенность взаимодействием детей в объединениях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отношением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контролем педагогов посещаемости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%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расписанием занятий и режимом работы МОУ ДО ЦВР «Глор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%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взаимодействием с педагогами и администр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%</w:t>
            </w:r>
          </w:p>
        </w:tc>
      </w:tr>
      <w:tr>
        <w:trPr>
          <w:trHeight w:val="363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Итого: Уровень общей удовлетворенности МОУ ДО ЦВР «Глор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%</w:t>
            </w:r>
          </w:p>
        </w:tc>
      </w:tr>
    </w:tbl>
    <w:p>
      <w:pPr>
        <w:pStyle w:val="Normal"/>
        <w:spacing w:lineRule="auto" w:line="276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6"/>
          <w:szCs w:val="26"/>
        </w:rPr>
        <w:t>Мониторинг удовлетворенности показывает стабильно высокую степень удовлетворенности образовательными услугами Центра  как у детей, так и у их родителей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1. Высокие личные, коллективные достижения обучающихся учреждения на соревнованиях, фестивалях, конкурсах регионального, всероссийского и международного уровня за 2018-2019 учебный год</w:t>
      </w:r>
      <w:r>
        <w:rPr>
          <w:sz w:val="26"/>
          <w:szCs w:val="26"/>
        </w:rPr>
        <w:t xml:space="preserve">: 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0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59"/>
        <w:gridCol w:w="1795"/>
        <w:gridCol w:w="2012"/>
        <w:gridCol w:w="2092"/>
        <w:gridCol w:w="179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, место проведения, да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 участник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Открытый Кубок Костромы по бальным танцам "Осенние ритмы-2018", 25.11.2018, г. Костром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икушина А. Галицын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Маврина К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всероссийск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кушина А., Галицын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– </w:t>
            </w:r>
            <w:r>
              <w:rPr>
                <w:szCs w:val="24"/>
              </w:rPr>
              <w:t xml:space="preserve">1 мест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Парные танцы»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врина К. – 1 место «Соло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Шачнев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ристина </w:t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Александро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убок Московской Ассоциации боевых искусств (МАБИ)  по всестилевому каратэ (ОК), посвященный  памяти  генерала от инфантерии М.Д.Скобелева, </w:t>
            </w:r>
          </w:p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szCs w:val="24"/>
              </w:rPr>
              <w:t>г. Москва, 14.10.2018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Макаров Иль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всероссийск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2 место (ката)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атов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лексей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ргеевич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чно-командное первенсво Федерации всестилевого каратэ, посвященного Дню Победы,  СК г. Иваново, 19.05.20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 Р.</w:t>
            </w:r>
          </w:p>
          <w:p>
            <w:pPr>
              <w:pStyle w:val="Normal"/>
              <w:jc w:val="center"/>
              <w:rPr/>
            </w:pPr>
            <w:r>
              <w:rPr/>
              <w:t>Богдевич С.</w:t>
            </w:r>
          </w:p>
          <w:p>
            <w:pPr>
              <w:pStyle w:val="Normal"/>
              <w:jc w:val="center"/>
              <w:rPr/>
            </w:pPr>
            <w:r>
              <w:rPr/>
              <w:t>Макаров 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всероссийск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рисов Роман- 3 место  (санбон-кумитэ), 2 место – ката,                                                                                                      Морозов Дмитрий –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3 место (санбон-кумитэ), 1 место (ката), Макаров Илья - 2 место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( ката)                                                                          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тов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Алексей Сергеевич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жрегиональный турнир по восточному боевому единоборству «СЁТОКАН»,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г. Ярославль,   06.10.2018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Макаров Илья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1 место (ката)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атов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лексей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ргеевич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ый турнир «Ярослав Мудрый» по каратэ-до Шотокан,  г. Ярославль, 09.02.20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андное ката-3 место (Состав: Макаров И.-Борисов Д.-Морозов Д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Cs w:val="24"/>
              </w:rPr>
              <w:t>региональ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андное ката-3 место (Состав: Макаров И.-Борисов Д.-Морозов Д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атов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лексей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ргеевич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ый Кубок Костромы по бальным танцам "Осенние ритмы-2018", 25.11.2018, г. Костром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икушина А. Галицын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врина К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гиональ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кушина А., Галицын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– </w:t>
            </w:r>
            <w:r>
              <w:rPr>
                <w:szCs w:val="24"/>
              </w:rPr>
              <w:t xml:space="preserve">1 мест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Парные танцы»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врина К. – 1 место «Соло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Шачнев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ристина </w:t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Александро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гиональные соревнования по танцевальному спорту «Весеннее настроение»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К Железнодорожников, 05.05.20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агарин Р. Черникова 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гиональный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гарин Р., Черникова С.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1 место в номинации «Начинающие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Шачнев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ристин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лександро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"Чемпионат и первенство Ярославской области по танцевальному спорту", департаментом по физической культуре, спорту и молодежной политике Ярославской области, СОК «Атлант», 03.02.20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tLeast" w:line="252" w:before="150" w:after="0"/>
              <w:ind w:right="75" w:hanging="0"/>
              <w:textAlignment w:val="baseline"/>
              <w:rPr/>
            </w:pPr>
            <w:r>
              <w:rPr/>
              <w:t>Гагарин Р.</w:t>
            </w:r>
          </w:p>
          <w:p>
            <w:pPr>
              <w:pStyle w:val="Style24"/>
              <w:spacing w:lineRule="atLeast" w:line="252" w:before="150" w:after="0"/>
              <w:ind w:right="75" w:hanging="0"/>
              <w:textAlignment w:val="baseline"/>
              <w:rPr/>
            </w:pPr>
            <w:r>
              <w:rPr/>
              <w:t>Черникова С.</w:t>
            </w:r>
          </w:p>
          <w:p>
            <w:pPr>
              <w:pStyle w:val="Style24"/>
              <w:spacing w:lineRule="atLeast" w:line="252" w:before="150" w:after="0"/>
              <w:ind w:right="75" w:hanging="0"/>
              <w:textAlignment w:val="baseline"/>
              <w:rPr/>
            </w:pPr>
            <w:r>
              <w:rPr/>
              <w:t>Маврина К.</w:t>
            </w:r>
          </w:p>
          <w:p>
            <w:pPr>
              <w:pStyle w:val="Style24"/>
              <w:spacing w:lineRule="atLeast" w:line="252" w:before="150" w:after="0"/>
              <w:ind w:right="75" w:hanging="0"/>
              <w:textAlignment w:val="baselin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tLeast" w:line="252" w:before="150" w:after="0"/>
              <w:ind w:right="75" w:hanging="0"/>
              <w:jc w:val="center"/>
              <w:textAlignment w:val="baseline"/>
              <w:rPr/>
            </w:pPr>
            <w:r>
              <w:rPr/>
              <w:t>областн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tLeast" w:line="252" w:before="150" w:after="0"/>
              <w:ind w:right="75" w:hanging="0"/>
              <w:textAlignment w:val="baseline"/>
              <w:rPr/>
            </w:pPr>
            <w:r>
              <w:rPr/>
              <w:t>Гагарин Роман: </w:t>
            </w:r>
          </w:p>
          <w:p>
            <w:pPr>
              <w:pStyle w:val="Style24"/>
              <w:spacing w:lineRule="atLeast" w:line="252" w:before="150" w:after="0"/>
              <w:ind w:right="75" w:hanging="0"/>
              <w:textAlignment w:val="baseline"/>
              <w:rPr/>
            </w:pPr>
            <w:r>
              <w:rPr/>
              <w:t>1 место в программе "Пары 3 танца"(группа "Начинающие"),</w:t>
            </w:r>
          </w:p>
          <w:p>
            <w:pPr>
              <w:pStyle w:val="Style24"/>
              <w:spacing w:lineRule="atLeast" w:line="252" w:before="150" w:after="0"/>
              <w:ind w:right="75" w:hanging="0"/>
              <w:textAlignment w:val="baseline"/>
              <w:rPr/>
            </w:pPr>
            <w:r>
              <w:rPr/>
              <w:t>2 место в программе "Соло 3 танца" (группа "Начинающие"),</w:t>
            </w:r>
          </w:p>
          <w:p>
            <w:pPr>
              <w:pStyle w:val="Style24"/>
              <w:spacing w:lineRule="atLeast" w:line="252" w:before="150" w:after="0"/>
              <w:ind w:right="75" w:hanging="0"/>
              <w:textAlignment w:val="baseline"/>
              <w:rPr/>
            </w:pPr>
            <w:r>
              <w:rPr/>
              <w:t>2 место в программе "Пары 2 танца" (группа "Начинающие").</w:t>
            </w:r>
          </w:p>
          <w:p>
            <w:pPr>
              <w:pStyle w:val="Style24"/>
              <w:spacing w:lineRule="atLeast" w:line="252" w:before="150" w:after="0"/>
              <w:ind w:right="75" w:hanging="0"/>
              <w:textAlignment w:val="baseline"/>
              <w:rPr/>
            </w:pPr>
            <w:r>
              <w:rPr/>
              <w:t>Черникова София:</w:t>
            </w:r>
          </w:p>
          <w:p>
            <w:pPr>
              <w:pStyle w:val="Style24"/>
              <w:spacing w:lineRule="atLeast" w:line="252" w:before="150" w:after="0"/>
              <w:ind w:right="75" w:hanging="0"/>
              <w:textAlignment w:val="baseline"/>
              <w:rPr/>
            </w:pPr>
            <w:r>
              <w:rPr/>
              <w:t>2 место в программе "Пары 2 танца" (группа "Начинающие"),</w:t>
            </w:r>
          </w:p>
          <w:p>
            <w:pPr>
              <w:pStyle w:val="Style24"/>
              <w:spacing w:lineRule="atLeast" w:line="252" w:before="150" w:after="0"/>
              <w:ind w:right="75" w:hanging="0"/>
              <w:textAlignment w:val="baseline"/>
              <w:rPr/>
            </w:pPr>
            <w:r>
              <w:rPr/>
              <w:t>1 место в программе "Пары 3 танца" (группа "Начинающие"),</w:t>
            </w:r>
          </w:p>
          <w:p>
            <w:pPr>
              <w:pStyle w:val="Style24"/>
              <w:spacing w:lineRule="atLeast" w:line="252" w:before="150" w:after="0"/>
              <w:ind w:right="75" w:hanging="0"/>
              <w:textAlignment w:val="baseline"/>
              <w:rPr/>
            </w:pPr>
            <w:r>
              <w:rPr/>
              <w:t>1 место в программе "Соло 3 танца" (группа "Начинающие"),</w:t>
            </w:r>
          </w:p>
          <w:p>
            <w:pPr>
              <w:pStyle w:val="Style24"/>
              <w:spacing w:lineRule="atLeast" w:line="252" w:before="150" w:after="0"/>
              <w:ind w:right="75" w:hanging="0"/>
              <w:textAlignment w:val="baseline"/>
              <w:rPr/>
            </w:pPr>
            <w:r>
              <w:rPr/>
              <w:t>2 место в программе "Соло 2 танца" (группа "Начинающие").</w:t>
            </w:r>
          </w:p>
          <w:p>
            <w:pPr>
              <w:pStyle w:val="Style24"/>
              <w:spacing w:lineRule="atLeast" w:line="252" w:before="150" w:after="0"/>
              <w:ind w:right="75" w:hanging="0"/>
              <w:textAlignment w:val="baseline"/>
              <w:rPr/>
            </w:pPr>
            <w:r>
              <w:rPr/>
              <w:t>Маврина Ксения:</w:t>
            </w:r>
          </w:p>
          <w:p>
            <w:pPr>
              <w:pStyle w:val="Style24"/>
              <w:spacing w:lineRule="atLeast" w:line="252" w:before="150" w:after="0"/>
              <w:ind w:right="75" w:hanging="0"/>
              <w:textAlignment w:val="baseline"/>
              <w:rPr/>
            </w:pPr>
            <w:r>
              <w:rPr/>
              <w:t>1 место в программе "Пары Кубок Квикстепа" (группа "Начинающие"),</w:t>
            </w:r>
          </w:p>
          <w:p>
            <w:pPr>
              <w:pStyle w:val="Style24"/>
              <w:spacing w:lineRule="atLeast" w:line="252" w:before="150" w:after="0"/>
              <w:ind w:right="75" w:hanging="0"/>
              <w:textAlignment w:val="baseline"/>
              <w:rPr/>
            </w:pPr>
            <w:r>
              <w:rPr/>
              <w:t>1 место в программе "Пары Кубок Джайва" (группа "Начинающие"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Шачнев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исти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лександро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крытый чемпионат и первенство Ярославского Муниципального района по всестилевому каратэ, г. Ярославль, 12.10.2018 г.                                                                                                                       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орисов Р. Морозов Д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рисов Роман- 2 место  (санбон-кумитэ)                                                                                                      Морозов Дмитрий –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3 место (санбон-кумитэ)                                                                             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атов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лексей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ргеевич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убок главы Ярославского муниципального района по всестилевому каратэ, г. Ярославль, 09.12.2018г.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каров И.                                                                                                                    Морозов Д. Богдевич С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каров Илья (ката-3 место, санбон-кумитэ-1 место).                                                                                                                          Морозов Дмитрий- 3 место  (санбон-кумитэ)                                                                                                Богдевич Семён- 2 место (санбон-кумитэ)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атов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лексей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ргеевич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ревнования по всестилевому каратэ на Кубок Главы Ярославского муниципального района, пос. Туношна, 20.04.20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рисов Д. Богдевич С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Борисов Роман - 2 место( ката),</w:t>
            </w:r>
            <w:r>
              <w:rPr>
                <w:szCs w:val="24"/>
              </w:rPr>
              <w:br/>
            </w:r>
            <w:r>
              <w:rPr>
                <w:szCs w:val="24"/>
                <w:shd w:fill="FFFFFF" w:val="clear"/>
              </w:rPr>
              <w:t>Богдевич Семён - 1 место (ката),                      3 место (кумитэ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атов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лексей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ргеевич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крытый турнир «Ярослав Мудрый» по каратэ-до Шотокан,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Ярославль, 09.02.20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акаров 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орозов Д. Борисов Д. Богдевич С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каров Илья (ката-1 место, кумитэ-1 место)</w:t>
            </w:r>
            <w:r>
              <w:rPr>
                <w:szCs w:val="24"/>
              </w:rPr>
              <w:br/>
            </w:r>
            <w:r>
              <w:rPr>
                <w:szCs w:val="24"/>
              </w:rPr>
              <w:t>Морозов Дмитрий (кумитэ-3 место)</w:t>
            </w:r>
            <w:r>
              <w:rPr>
                <w:szCs w:val="24"/>
              </w:rPr>
              <w:br/>
            </w:r>
            <w:r>
              <w:rPr>
                <w:szCs w:val="24"/>
              </w:rPr>
              <w:t>Борисов Дмитрий (ката-2 место, кумитэ-3 место)</w:t>
            </w:r>
            <w:r>
              <w:rPr>
                <w:szCs w:val="24"/>
              </w:rPr>
              <w:br/>
            </w:r>
            <w:r>
              <w:rPr>
                <w:szCs w:val="24"/>
              </w:rPr>
              <w:t>Богдевич Семён (ката-3 место)</w:t>
            </w:r>
            <w:r>
              <w:rPr>
                <w:szCs w:val="24"/>
              </w:rPr>
              <w:br/>
            </w:r>
            <w:r>
              <w:rPr>
                <w:szCs w:val="24"/>
              </w:rPr>
              <w:t>Командное ката-3 место (Состав: Макаров И.-Борисов Д.-Морозов Д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атов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лексей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ргеевич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й конкурс-акция  «Пернатая радуг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бучающиеся объединения «Юные орнитологи» -15 челове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Cs w:val="24"/>
              </w:rPr>
              <w:t>городск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2 место в номинации «Фоторепортаж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вернягин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Анатолье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й конкурс декоративного и прикладного творчества «Новогодний и рождественский сувенир», МОУ ДО ЦВР «Приоритет», 17.01.20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объединения «Дизайнеры игрушек»- 12 челов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Cs w:val="24"/>
              </w:rPr>
              <w:t>городск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ир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Юрье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й конкурс малых театральных форм «Глагол»,   МОУ КОЦ «ЛАД», 24.02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иеся объедин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Основы актерского мастерства»- 12 челов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Cs w:val="24"/>
              </w:rPr>
              <w:t>городск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Диплом 3 степени в номинации «Миниатюра 7-9 лет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менов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Cs w:val="24"/>
              </w:rPr>
              <w:t>Владимиро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 этап Кубка города Ярославля по шахматам, посвященный "Новому 2019 году»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ЮШ № 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рновниковТ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шенинин А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врилов К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Cs w:val="24"/>
              </w:rPr>
              <w:t>городск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ерновников Тимофей, Крашенинин Альберт, Гаврилов Кирилл</w:t>
            </w:r>
            <w:r>
              <w:rPr>
                <w:rStyle w:val="Appleconvertedspace"/>
                <w:szCs w:val="24"/>
              </w:rPr>
              <w:t> 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й юношеский разря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рещук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ристин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еоргие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родской конкурс исследовательских и творческих работ обучающихся, посвящённых памяти жертв  блокадного Ленинграда «Голос памяти»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Ш № 46, 18.02.20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яжелкова Ю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 место в номинации «Изобразительное творчество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рофеев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лен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талье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родской конкурс исследовательских и творческих работ обучающихся, посвящённых памяти жертв  блокадного Ленинграда «Голос памяти»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Ш № 46, 18.02.20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авлова Е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место в номинации «Изобразительное творчество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убовик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иколае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й смотр – конкурс детского творчества на противопожарную тем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Помни каждый гражданин: спасенья номер – 01», МОУ «Средняя школа № 72»,25.01.20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асленникова А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рофеев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лен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тальевна</w:t>
            </w:r>
          </w:p>
        </w:tc>
      </w:tr>
      <w:tr>
        <w:trPr>
          <w:trHeight w:val="15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 городского конкурса изобразительного и прикладного творчества "Спасатели глазами детей", 09.01.20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Зверев Д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номинации «Спасение на пожаре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рофеев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лена Виталье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й турнир по бальным танцам «Новогодние звездочки-2018», СОК «Атлант», 09.12.2018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кушина А. Галицын М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Маврина К. Бутина А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икушина А. Галицын М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 1 место  «Парные танцы»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врина К. – 1 место «Соло»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утина А. – 1 место «Соло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Шачнев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исти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лександро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й конкурс декоративного и прикладного творчества «Новогодний и рождественский сувенир», МОУ ДО ЦВР «Приоритет», 17.01.20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рманова 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плом победит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рофеев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лен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талье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й конкурс декоративного и прикладного творчества «Новогодний и рождественский сувенир», МОУ ДО ЦВР «Приоритет», 17.01.20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Грамович М. Грамович А. Комякова П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амович Мария, Грамович Анастасия- диплом победителя Комякова Поли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диплом победит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убовик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иколае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ятнадцатый городской конкурс прикладного и изобразительного творчества «Мой любимый мультипликационный герой», МОУ ДО ЦАТ «Перспектива», 29.03.20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ев Д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рофеев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лена Виталье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естиваль танцевального спорта «Вальс Победы»,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К «Магистраль», 18.05.20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кушина А. Галицын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врина 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Бутина А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pacing w:lineRule="atLeast" w:line="252" w:before="150" w:after="0"/>
              <w:ind w:right="75" w:hanging="0"/>
              <w:jc w:val="center"/>
              <w:textAlignment w:val="baseline"/>
              <w:rPr/>
            </w:pPr>
            <w:r>
              <w:rPr/>
              <w:t>городск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икушина А. Галицын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2 место  «Парные танцы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врина Ксения – 1 место «Сол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Бутина Алиса – 1 место «Соло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Шачнев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ристин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лександровна</w:t>
            </w:r>
          </w:p>
        </w:tc>
      </w:tr>
      <w:tr>
        <w:trPr>
          <w:trHeight w:val="110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бок города Ярославля по Восточному боевому единоборству (ВБЕ) каратэ 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г. Ярославль,   27.10.2018г. 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акаров 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розов Д. Борисов Д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орисов Роман- 3 место (ката)                                                                                                      Макаров Илья- 1 место (ката)                                                                                               Морозов Дмитрий – 3 место (ката)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атов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лексей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ргеевич</w:t>
            </w:r>
          </w:p>
        </w:tc>
      </w:tr>
      <w:tr>
        <w:trPr>
          <w:trHeight w:val="13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й фотослет «Фото! Творчество! Успех!», МОУ ДО ЦВР «Глория», 24.11.2018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родонова П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место в номинации «Рекламная съемк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15-18 лет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крюков Роман Александрович</w:t>
            </w:r>
          </w:p>
        </w:tc>
      </w:tr>
      <w:tr>
        <w:trPr>
          <w:trHeight w:val="25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ткрытое первенство по греко-римской борьбе, ДЮШОР по спортивной борьбе, 30.11.20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Шиянов С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</w:t>
            </w:r>
            <w:r>
              <w:rPr>
                <w:b/>
                <w:szCs w:val="24"/>
              </w:rPr>
              <w:t>о</w:t>
            </w:r>
            <w:r>
              <w:rPr>
                <w:szCs w:val="24"/>
              </w:rPr>
              <w:t>родск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мест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льников Алексей Вячеславович</w:t>
            </w:r>
          </w:p>
        </w:tc>
      </w:tr>
      <w:tr>
        <w:trPr>
          <w:trHeight w:val="25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ревнования по лыжным гонкам «Смешанная спринтерская эстафета», МОУ ДО ЦВР «Глория», 26.03.20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иеся объединения «Лыжные гонки» - 15 челове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йо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ыдов Н.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тер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ий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</w:tr>
      <w:tr>
        <w:trPr>
          <w:trHeight w:val="25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ревнования по лыжным гонкам на дистанции 1 км, МОУ ДО ЦВР «Глория», 27.03.20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иеся объединения «Лыжные гонки» - 15 челове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йо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хнова Т.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макова А.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тер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ий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я участия обучающихся за отчетный период в соревнованиях, конкурсах, фестивалях (от общего количества обучающихся учреждения)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муниципального уровня (18,3%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- регионального уровня (6,7 %)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всероссийского и международного уровня (0,5 %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я призеров (1-3 места) среди обучающихся за отчетный период в соревнованиях, конкурсах, фестивалях (от общего количества участвующих обучающихся)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- муниципального уровня (40%)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регионального уровня (20 %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всероссийского и международного уровня (40 %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2. </w:t>
      </w:r>
      <w:r>
        <w:rPr>
          <w:b/>
          <w:sz w:val="26"/>
          <w:szCs w:val="26"/>
          <w:u w:val="single"/>
        </w:rPr>
        <w:t>Высокие личные, коллективные достижения педагогических работников учреждения на соревнованиях, фестивалях, конкурсах различного уровня</w:t>
      </w:r>
      <w:r>
        <w:rPr>
          <w:sz w:val="26"/>
          <w:szCs w:val="26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1985"/>
        <w:gridCol w:w="2126"/>
        <w:gridCol w:w="1984"/>
      </w:tblGrid>
      <w:tr>
        <w:trPr>
          <w:trHeight w:val="8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, место проведения, 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онкурс учреждений  общего и дополнительного образования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лучшую организацию профориентационной рабо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Ярославль, 19.11.- 07.12.2018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торуш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плом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/>
            </w:pPr>
            <w:r>
              <w:rPr>
                <w:sz w:val="26"/>
                <w:szCs w:val="26"/>
              </w:rPr>
              <w:t>3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творческой конкурс педагогических работников образовательных организаций, посвященный 100-летию дополнительного (внешкольного) образования детей в Ро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Ярославль, </w:t>
            </w:r>
            <w:r>
              <w:rPr>
                <w:sz w:val="26"/>
                <w:szCs w:val="26"/>
              </w:rPr>
              <w:t>7-23 ноября 2018 г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торуш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плом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-ой Международный конкурс научных и творческих работ «СОЦИАЛИЗАЦИЯ, ВОСПИТАНИЕ, ОБРАЗОВАНИЕ ДЕТЕЙ И МОЛОДЁЖ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Киров, 17 апреля – 1 мая 2019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торуш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плом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/>
            </w:pPr>
            <w:r>
              <w:rPr>
                <w:sz w:val="26"/>
                <w:szCs w:val="26"/>
              </w:rPr>
              <w:t>1 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фессионального мастерства  педагогов дополнительного образования «Сердце отдаю детя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юков Роман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лист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одской конкурс «Человек труда – сила, надежда  и доблесть Ярославля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явленская Гал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бедитель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3.</w:t>
      </w:r>
      <w:r>
        <w:rPr>
          <w:b/>
          <w:sz w:val="26"/>
          <w:szCs w:val="26"/>
          <w:u w:val="single"/>
        </w:rPr>
        <w:t>Имеются ли в списочном составе учреждения</w:t>
      </w:r>
      <w:r>
        <w:rPr>
          <w:b/>
          <w:sz w:val="26"/>
          <w:szCs w:val="26"/>
        </w:rPr>
        <w:t>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85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ники детских домов, школ-интерн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ся, состоящие на учете в КДН и ЗП, ОДН УВ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из  семей, находящихся в трудной жизненной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отклонениями в развитии, 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бослыш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бовидя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рушением интелл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рушением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426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left="-14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4.Объединения, открытые на базах общеобразовательных школ и других учреждений:</w:t>
      </w:r>
    </w:p>
    <w:p>
      <w:pPr>
        <w:pStyle w:val="Normal"/>
        <w:tabs>
          <w:tab w:val="clear" w:pos="720"/>
          <w:tab w:val="left" w:pos="993" w:leader="none"/>
        </w:tabs>
        <w:ind w:left="-14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127"/>
        <w:gridCol w:w="1984"/>
        <w:gridCol w:w="1418"/>
        <w:gridCol w:w="1275"/>
      </w:tblGrid>
      <w:tr>
        <w:trPr>
          <w:trHeight w:val="2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>
                <w:sz w:val="26"/>
                <w:szCs w:val="26"/>
              </w:rPr>
              <w:t>Кол-во обучающих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педагогических работников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редняя школа № 28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«ОФ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-14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left="-14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left="-14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left="-142" w:hanging="0"/>
        <w:jc w:val="both"/>
        <w:rPr/>
      </w:pPr>
      <w:r>
        <w:rPr>
          <w:b/>
          <w:sz w:val="26"/>
          <w:szCs w:val="26"/>
          <w:u w:val="single"/>
        </w:rPr>
        <w:t>15.Организация каникулярной работы</w:t>
      </w:r>
      <w:r>
        <w:rPr>
          <w:b/>
          <w:sz w:val="26"/>
          <w:szCs w:val="26"/>
        </w:rPr>
        <w:t>:</w:t>
      </w:r>
    </w:p>
    <w:p>
      <w:pPr>
        <w:pStyle w:val="Normal"/>
        <w:ind w:left="7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843"/>
        <w:gridCol w:w="991"/>
        <w:gridCol w:w="992"/>
        <w:gridCol w:w="2553"/>
      </w:tblGrid>
      <w:tr>
        <w:trPr>
          <w:trHeight w:val="1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/>
            </w:pPr>
            <w:r>
              <w:rPr>
                <w:sz w:val="26"/>
                <w:szCs w:val="26"/>
              </w:rPr>
              <w:t>Сроки проведения, фо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участник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0.18- 01.11.1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й лагерь «Осень! Творчество! Успех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 ЦВР «Глория»                ул. Доронина, д.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ородской бюдже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ступления от иной, приносящий доход деятельност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0.18- 10.11.1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уговая площадка «Творческая ос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 ЦВР «Глория»                ул. Калинина, д.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бюдже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ступления от иной, приносящий доход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0.18- 10.11.1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мастерска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сенние фантаз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 ЦВР «Глория»                Суздальское шоссе, д.26-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ступления от иной, приносящий доход деятельност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1.18- 10.11.1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уговая площад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селая ос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 ЦВР «Глор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5-я Портовая, д.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ступления от иной, приносящий доход деятельност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.19-30.03.1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уговая площад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ти!Спорт!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н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 ЦВР «Глория»                ул. Доронина, д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ступления от иной, приносящий доход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.19-30.03.1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уговая площад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сенняя кап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 ЦВ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лория»                ул. Калинина, д.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ступления от иной, приносящий доход деятельност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.19-30.03.1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уговая площад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«Весенняя фантаз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У ДО ЦВР «Глория»                Суздальское шоссе, д.26-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ступления от иной, приносящий доход деятельност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.19-30.03.1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уговая площад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сенние заба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ДО ЦВР «Глория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5-я Портовая, д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ступления от иной, приносящий доход деятельност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03.06.19-12.07.1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й тематический лагерь с дневным пребыванием детей «радуга професс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 ЦВР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Глория»                ул. Доронина, д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ородской бюдже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ступления от иной, приносящий доход деятельност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19-29.06.1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мастерская «Радуга талан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У ДО ЦВР «Глория»                Суздальское шоссе, д.26-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ступления от иной, приносящий доход деятельност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7.19-31.08.1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уговая площадка «Планета дет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У ДО ЦВР «Глория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5-я Портовая, д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ступления от иной, приносящий доход деятельност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19-31.08.1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уговая площадка «Лето спортив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 ЦВР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Глория»                ул. Доронина, д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ступления от иной, приносящий доход деятельност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both"/>
        <w:rPr/>
      </w:pPr>
      <w:r>
        <w:rPr>
          <w:b/>
          <w:sz w:val="26"/>
          <w:szCs w:val="26"/>
          <w:u w:val="single"/>
        </w:rPr>
        <w:t>16.Современные технические средства, используемые в учреждении</w:t>
      </w:r>
      <w:r>
        <w:rPr>
          <w:b/>
          <w:sz w:val="26"/>
          <w:szCs w:val="26"/>
        </w:rPr>
        <w:t>:</w:t>
      </w:r>
    </w:p>
    <w:p>
      <w:pPr>
        <w:pStyle w:val="Normal"/>
        <w:ind w:left="7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29"/>
        <w:gridCol w:w="15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ьный компью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р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з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V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ая кам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аппа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то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тб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"YAMAHA" PRS-E403 синтезатор-1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тимедийный проектор Acer X 1273- 1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деопле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18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зыкальный цен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18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аж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18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овая скамья Ultra Ben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17. Новые формы, направления в деятельности учреждения за отчетный период (название, количественный и возрастной состав, результат)</w:t>
      </w:r>
      <w:r>
        <w:rPr>
          <w:b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Объединение туристско-краеведческой направленности «Юный краевед». Количество обучающихся  - 13 человек</w:t>
      </w:r>
    </w:p>
    <w:p>
      <w:pPr>
        <w:pStyle w:val="Style21"/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нятия с применением карточных игровых технологий («</w:t>
      </w:r>
      <w:r>
        <w:rPr>
          <w:sz w:val="26"/>
          <w:szCs w:val="26"/>
          <w:lang w:val="en-US"/>
        </w:rPr>
        <w:t>Uno</w:t>
      </w:r>
      <w:r>
        <w:rPr>
          <w:sz w:val="26"/>
          <w:szCs w:val="26"/>
        </w:rPr>
        <w:t xml:space="preserve">», «Нефариус»,     «Хамелеон», «Добль», «Спящие королевы»). </w:t>
      </w:r>
    </w:p>
    <w:p>
      <w:pPr>
        <w:pStyle w:val="Style21"/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both"/>
        <w:rPr/>
      </w:pPr>
      <w:r>
        <w:rPr>
          <w:b/>
          <w:sz w:val="26"/>
          <w:szCs w:val="26"/>
          <w:u w:val="single"/>
        </w:rPr>
        <w:t>18.Учебно-методическая работа учреждения в 2018-2019 учебном году (составление авторских дополнительных образовательных программ, проведение мастер-классов, семинаров, выпуск методических разработок и т.д.)</w:t>
      </w:r>
    </w:p>
    <w:p>
      <w:pPr>
        <w:pStyle w:val="Normal"/>
        <w:ind w:left="140" w:firstLine="58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left="140" w:firstLine="580"/>
        <w:jc w:val="both"/>
        <w:rPr>
          <w:sz w:val="20"/>
        </w:rPr>
      </w:pPr>
      <w:r>
        <w:rPr>
          <w:sz w:val="26"/>
          <w:szCs w:val="26"/>
        </w:rPr>
        <w:t>В течение учебного года  педагоги Центра работали  над проблемой модернизации дополнительных общеобразовательных общеразвивающих программ в соответствии с требованиями современного дополнительного образования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eastAsia="Gabriola"/>
        </w:rPr>
      </w:pPr>
      <w:r>
        <w:rPr>
          <w:rFonts w:eastAsia="Gabriola"/>
          <w:sz w:val="26"/>
          <w:szCs w:val="26"/>
        </w:rPr>
        <w:tab/>
      </w:r>
      <w:r>
        <w:rPr>
          <w:sz w:val="26"/>
          <w:szCs w:val="26"/>
        </w:rPr>
        <w:t>В течение 2018-19 уч. года велась работа над совершенствованием раздела «Мониторинг образовательных результатов» дополнительных общеобразовательных общеразвивающих программ. Педагоги совместно с методической службой разрабатывали диагностический инструментарий, который позволяет выявить овладение теоретическими, практическими и общеучебными навыками и умениями,</w:t>
      </w:r>
      <w:r>
        <w:rPr>
          <w:rFonts w:eastAsia="Gabriola"/>
        </w:rPr>
        <w:t xml:space="preserve"> </w:t>
      </w:r>
      <w:r>
        <w:rPr>
          <w:sz w:val="26"/>
          <w:szCs w:val="26"/>
        </w:rPr>
        <w:t>а также осуществлять учет динамики развития личностных качеств.</w:t>
      </w:r>
    </w:p>
    <w:p>
      <w:pPr>
        <w:pStyle w:val="Normal"/>
        <w:spacing w:lineRule="auto" w:line="276"/>
        <w:ind w:firstLine="566"/>
        <w:jc w:val="both"/>
        <w:rPr>
          <w:sz w:val="20"/>
        </w:rPr>
      </w:pPr>
      <w:r>
        <w:rPr>
          <w:sz w:val="26"/>
          <w:szCs w:val="26"/>
        </w:rPr>
        <w:t>Программы содержат все обязательные структурные компоненты, составлены в соответствии с Примерными требованиями к программам дополнительного образования детей (Приложение к письму Департамента молодёжной политики, воспитания и социальной поддержки детей Минобрнауки России от 11.12.2006 №06-1844).</w:t>
      </w:r>
    </w:p>
    <w:p>
      <w:pPr>
        <w:pStyle w:val="Normal"/>
        <w:spacing w:lineRule="auto" w:line="276"/>
        <w:ind w:firstLine="566"/>
        <w:jc w:val="both"/>
        <w:rPr>
          <w:sz w:val="20"/>
        </w:rPr>
      </w:pPr>
      <w:r>
        <w:rPr>
          <w:sz w:val="26"/>
          <w:szCs w:val="26"/>
        </w:rPr>
        <w:t>Исходя из требований, содержание программ соответствует определённым направленностям деятельности и ориентировано на:</w:t>
      </w:r>
    </w:p>
    <w:p>
      <w:pPr>
        <w:pStyle w:val="Normal"/>
        <w:tabs>
          <w:tab w:val="clear" w:pos="720"/>
          <w:tab w:val="left" w:pos="1120" w:leader="none"/>
        </w:tabs>
        <w:spacing w:lineRule="auto" w:line="276"/>
        <w:ind w:left="360" w:hanging="0"/>
        <w:rPr>
          <w:rFonts w:eastAsia="Gabriola"/>
          <w:sz w:val="26"/>
          <w:szCs w:val="26"/>
        </w:rPr>
      </w:pPr>
      <w:r>
        <w:rPr>
          <w:sz w:val="26"/>
          <w:szCs w:val="26"/>
        </w:rPr>
        <w:t>- создание условий для развития личности ребёнка;</w:t>
      </w:r>
    </w:p>
    <w:p>
      <w:pPr>
        <w:pStyle w:val="Normal"/>
        <w:tabs>
          <w:tab w:val="clear" w:pos="720"/>
          <w:tab w:val="left" w:pos="1120" w:leader="none"/>
        </w:tabs>
        <w:spacing w:lineRule="auto" w:line="276"/>
        <w:ind w:left="360" w:hanging="0"/>
        <w:rPr>
          <w:rFonts w:eastAsia="Gabriola"/>
          <w:sz w:val="26"/>
          <w:szCs w:val="26"/>
        </w:rPr>
      </w:pPr>
      <w:r>
        <w:rPr>
          <w:sz w:val="26"/>
          <w:szCs w:val="26"/>
        </w:rPr>
        <w:t>- развитие мотивации личности к познанию и творчеству;</w:t>
      </w:r>
    </w:p>
    <w:p>
      <w:pPr>
        <w:pStyle w:val="Normal"/>
        <w:tabs>
          <w:tab w:val="clear" w:pos="720"/>
          <w:tab w:val="left" w:pos="1120" w:leader="none"/>
        </w:tabs>
        <w:spacing w:lineRule="auto" w:line="276"/>
        <w:ind w:left="360" w:hanging="0"/>
        <w:rPr>
          <w:rFonts w:eastAsia="Gabriola"/>
          <w:sz w:val="26"/>
          <w:szCs w:val="26"/>
        </w:rPr>
      </w:pPr>
      <w:r>
        <w:rPr>
          <w:sz w:val="26"/>
          <w:szCs w:val="26"/>
        </w:rPr>
        <w:t>-  обеспечение эмоционального благополучия ребёнка;</w:t>
      </w:r>
    </w:p>
    <w:p>
      <w:pPr>
        <w:pStyle w:val="Normal"/>
        <w:tabs>
          <w:tab w:val="clear" w:pos="720"/>
          <w:tab w:val="left" w:pos="1120" w:leader="none"/>
        </w:tabs>
        <w:spacing w:lineRule="auto" w:line="276"/>
        <w:ind w:left="360" w:hanging="0"/>
        <w:rPr>
          <w:rFonts w:eastAsia="Gabriola"/>
          <w:sz w:val="26"/>
          <w:szCs w:val="26"/>
        </w:rPr>
      </w:pPr>
      <w:r>
        <w:rPr>
          <w:sz w:val="26"/>
          <w:szCs w:val="26"/>
        </w:rPr>
        <w:t>-  приобщение к общечеловеческим ценностям;</w:t>
      </w:r>
    </w:p>
    <w:p>
      <w:pPr>
        <w:pStyle w:val="Normal"/>
        <w:tabs>
          <w:tab w:val="clear" w:pos="720"/>
          <w:tab w:val="left" w:pos="1120" w:leader="none"/>
        </w:tabs>
        <w:spacing w:lineRule="auto" w:line="276"/>
        <w:ind w:left="360" w:hanging="0"/>
        <w:rPr>
          <w:rFonts w:eastAsia="Gabriola"/>
          <w:sz w:val="26"/>
          <w:szCs w:val="26"/>
        </w:rPr>
      </w:pPr>
      <w:r>
        <w:rPr>
          <w:sz w:val="26"/>
          <w:szCs w:val="26"/>
        </w:rPr>
        <w:t>-  профилактику асоциального поведения;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ind w:left="426" w:hanging="0"/>
        <w:jc w:val="both"/>
        <w:rPr>
          <w:rFonts w:eastAsia="Gabriola"/>
          <w:sz w:val="26"/>
          <w:szCs w:val="26"/>
        </w:rPr>
      </w:pPr>
      <w:r>
        <w:rPr>
          <w:sz w:val="26"/>
          <w:szCs w:val="26"/>
        </w:rPr>
        <w:t>-создание условий для социального, культурного и профессионального самоопределения, творческой самореализации личности ребёнка, ее интеграции в систему мировой и отечественной культур;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ind w:left="426" w:hanging="0"/>
        <w:rPr>
          <w:rFonts w:eastAsia="Gabriola"/>
          <w:sz w:val="26"/>
          <w:szCs w:val="26"/>
        </w:rPr>
      </w:pPr>
      <w:r>
        <w:rPr>
          <w:sz w:val="26"/>
          <w:szCs w:val="26"/>
        </w:rPr>
        <w:t>- интеллектуальное и духовное развитие личности ребёнка;</w:t>
      </w:r>
    </w:p>
    <w:p>
      <w:pPr>
        <w:pStyle w:val="Normal"/>
        <w:tabs>
          <w:tab w:val="clear" w:pos="720"/>
          <w:tab w:val="left" w:pos="1120" w:leader="none"/>
        </w:tabs>
        <w:spacing w:lineRule="auto" w:line="276"/>
        <w:ind w:left="426" w:hanging="0"/>
        <w:rPr>
          <w:rFonts w:eastAsia="Gabriola"/>
        </w:rPr>
      </w:pPr>
      <w:r>
        <w:rPr>
          <w:rFonts w:eastAsia="Gabriola"/>
          <w:sz w:val="26"/>
          <w:szCs w:val="26"/>
        </w:rPr>
        <w:t>-</w:t>
      </w:r>
      <w:r>
        <w:rPr>
          <w:sz w:val="26"/>
          <w:szCs w:val="26"/>
        </w:rPr>
        <w:t>укрепление психического и физического здоровья ребён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9" w:leader="none"/>
        </w:tabs>
        <w:spacing w:lineRule="auto" w:line="276"/>
        <w:ind w:left="140" w:right="380" w:firstLine="2"/>
        <w:jc w:val="both"/>
        <w:rPr>
          <w:sz w:val="26"/>
          <w:szCs w:val="26"/>
        </w:rPr>
      </w:pPr>
      <w:r>
        <w:rPr>
          <w:sz w:val="26"/>
          <w:szCs w:val="26"/>
        </w:rPr>
        <w:t>ходе выполнения годовых индивидуальных планов педагогами дополнительного образования разработаны (изготовлены) следующие методические и дидактические материалы:</w:t>
      </w:r>
    </w:p>
    <w:p>
      <w:pPr>
        <w:pStyle w:val="Normal"/>
        <w:spacing w:lineRule="auto" w:line="276"/>
        <w:ind w:left="424" w:right="480" w:hanging="0"/>
        <w:rPr>
          <w:sz w:val="20"/>
        </w:rPr>
      </w:pPr>
      <w:r>
        <w:rPr>
          <w:sz w:val="26"/>
          <w:szCs w:val="26"/>
        </w:rPr>
        <w:t>- карточки-задания, схемы и образцы изделий, технические рисунки, пособия-презентации, наглядные пособия (по темам дополнительных общеобразовательных общеразвивающих программ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" w:leader="none"/>
        </w:tabs>
        <w:spacing w:lineRule="auto" w:line="276"/>
        <w:ind w:left="424" w:right="200" w:firstLine="2"/>
        <w:rPr>
          <w:sz w:val="26"/>
          <w:szCs w:val="26"/>
        </w:rPr>
      </w:pPr>
      <w:r>
        <w:rPr>
          <w:sz w:val="26"/>
          <w:szCs w:val="26"/>
        </w:rPr>
        <w:t>методические пособия к дополнительным общеобразовательным общеразвивающим программ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4" w:leader="none"/>
        </w:tabs>
        <w:spacing w:lineRule="auto" w:line="276"/>
        <w:ind w:left="584" w:hanging="158"/>
        <w:rPr>
          <w:sz w:val="26"/>
          <w:szCs w:val="26"/>
        </w:rPr>
      </w:pPr>
      <w:r>
        <w:rPr>
          <w:sz w:val="26"/>
          <w:szCs w:val="26"/>
        </w:rPr>
        <w:t>сценарии игровых воспитательных мероприятий (в объединениях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4" w:leader="none"/>
        </w:tabs>
        <w:spacing w:lineRule="auto" w:line="276"/>
        <w:ind w:left="584" w:hanging="158"/>
        <w:rPr>
          <w:sz w:val="26"/>
          <w:szCs w:val="26"/>
        </w:rPr>
      </w:pPr>
      <w:r>
        <w:rPr>
          <w:sz w:val="26"/>
          <w:szCs w:val="26"/>
        </w:rPr>
        <w:t>планы-конспекты открытых занятий (мероприятий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4" w:leader="none"/>
        </w:tabs>
        <w:spacing w:lineRule="auto" w:line="276"/>
        <w:ind w:left="584" w:hanging="158"/>
        <w:rPr>
          <w:sz w:val="26"/>
          <w:szCs w:val="26"/>
        </w:rPr>
      </w:pPr>
      <w:r>
        <w:rPr>
          <w:sz w:val="26"/>
          <w:szCs w:val="26"/>
        </w:rPr>
        <w:t>положения о творческих конкурсах для обучающихся Цент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4" w:leader="none"/>
        </w:tabs>
        <w:spacing w:lineRule="auto" w:line="276"/>
        <w:ind w:left="584" w:hanging="158"/>
        <w:rPr>
          <w:sz w:val="26"/>
          <w:szCs w:val="26"/>
        </w:rPr>
      </w:pPr>
      <w:r>
        <w:rPr>
          <w:sz w:val="26"/>
          <w:szCs w:val="26"/>
        </w:rPr>
        <w:t>презентации к организационно-массовым мероприятиям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сценарии городских праздников, игровых программ, театрализованных представлений, литературно-музыкальных композиций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851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едагогами нашего Центра разработаны и проведены следующие мастер-классы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410"/>
        <w:gridCol w:w="1843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Презентационная площадка «Сопровождение профессионального самоопределения обучающихся»  Мастер-класс на мини-площадке «Хобби-профессия» , 50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овик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ентационная площадка «Сопровождение профессионального самоопределения обучающихся»  Мастер-класс на мини-площадке «Хобби-профессия», </w:t>
            </w:r>
            <w:r>
              <w:rPr>
                <w:bCs/>
                <w:sz w:val="26"/>
                <w:szCs w:val="26"/>
              </w:rPr>
              <w:t>50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етина Татья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 w:val="26"/>
                <w:szCs w:val="26"/>
              </w:rPr>
              <w:t>Серия мастер-классов: «Ниткография «Снеговик», «Бумагопластика «Символ года: поросенок»,  « Новогоднее фото». «Танцевальный фейерверк»  (Мастерская Деда Мороза), 300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ая Татьяна Юрьевна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овик Светлана Николаевна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юков Роман Александрович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арева Евгения герм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«Букет роз  из листьев», 54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овик Светл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«Новогодний сувенир», 71 чел.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овик Светл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«Новогодняя гирлянда», 66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овик Светл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«Символ года», 163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овик Светл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 w:val="26"/>
                <w:szCs w:val="26"/>
              </w:rPr>
              <w:t>Мастер-класс по рисованию на воде "Новогодний шар", 60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феева Елена Витал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 w:val="26"/>
                <w:szCs w:val="26"/>
              </w:rPr>
              <w:t>Мастер-класс по мукосолу "Новогодняя елочка", 37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феева Елена Витал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 w:val="26"/>
                <w:szCs w:val="26"/>
              </w:rPr>
              <w:t>Мастер-класс по оригами «Мой домашний любимец»,  97 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ря Екате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«Основы фотографии»,  38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юков Роман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"Нетрадиционные техники рисования: Букет подснежников", 67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овик Светл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ый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по аппликации "Веселые кошечки", 54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овик Светл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 w:val="26"/>
                <w:szCs w:val="26"/>
              </w:rPr>
              <w:t>Мастер-класс по ниткографии «Корзинка с цветами», 25 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ая Татья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 w:val="26"/>
                <w:szCs w:val="26"/>
              </w:rPr>
              <w:t xml:space="preserve">Мастер-класс «Актерское мастерство для детей»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sz w:val="26"/>
                <w:szCs w:val="26"/>
              </w:rPr>
              <w:t>20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Мастер- класс «Плетение из ниток: Браслет», 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2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рая Татьяна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астер-класс «Открытка «Спасибо за мир!», 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4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овик Светл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                                       "Декорирование тарелки", 48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овик Светл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оригами «Кусудама», 27 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ря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«Букет из конфет», 14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етина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«Вторая жизнь старых вещей», 36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рнягина Татья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по фототворчеству «Свой взгляд», МОУ ДО ЦВР "Глория",  14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юков Роман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«Динамическая игрушка», 28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 Юл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«Эбру», 28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феева Елен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«Нетрадиционные техники рисования: Морской закат», 23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Виктор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«Оптические иллюзии», 28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феева Елен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«Браслет с бубенцами», 28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ая Татья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«Открытка «Морская», 28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Виктор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«Открытка «Цветочная», 28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феева Елен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по бумагопластике «Собачка», 28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Виктор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по фототворчеству «Секреты фотографии», 28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юков Роман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«Фантазийные объемные трафареты», 28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феева Елен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по бумагопластике  «Свеча», 28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феева Елен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по оригами «Юрский период», 28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ря Екатери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«Динамическая игрушка: плывущая рыбка», 20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ря Екатери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«Рисование поролоном», 63 чел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Виктория 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«Открытка «Люблю Россию», 114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Виктория 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-класс «Плетение из газетных трубочек», 34 че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рнягина Татья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-класс "Рождественский венок"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Ш № 66, 34 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ая Татья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школьны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-класс по изготовлению  игрушки "Символ года: собачка"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Ш № 66,  23 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ая Татья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школьны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-класс по изготовлению  игрушки  из фетра "Символ года"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СШ № 14, 66, 28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ая Татья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школьны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"Новогодняя гирлянда", МОУ СШ № 66, 14, 97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овик Светл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школьны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 класс по скрапбукингу "Корзина с цветами", МОУ СШ № 28, 29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етина Татья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школьны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-класс по бумагопластике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ошадка-качалка», МОУ СШ № 66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0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овик Светл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школьный</w:t>
            </w:r>
          </w:p>
        </w:tc>
      </w:tr>
      <w:tr>
        <w:trPr>
          <w:trHeight w:val="14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по бумагопластике «Топиарий», МОУ СШ № 28, 66, 14,  75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овик Светл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школьны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мотанка «Масленица», МОУ СШ № 66,  28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ая Татья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школьны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по бисероплетению "Стрекоза" МОУ СШ № 66, 38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овик Светл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школьны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 класс по обрывной аппликации "Цветы в вазе", МОУ СШ № 28, 36 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овик Светл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школьный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9.Участие учреждения в реализации внеурочной деятельности в рамках ФГОС за отчетный период</w:t>
      </w:r>
      <w:r>
        <w:rPr>
          <w:sz w:val="26"/>
          <w:szCs w:val="26"/>
        </w:rPr>
        <w:t xml:space="preserve"> (да/нет, форма взаимодействия - наличие программ, проектов, договора, количественный охват) </w:t>
      </w:r>
      <w:r>
        <w:rPr>
          <w:b/>
          <w:sz w:val="26"/>
          <w:szCs w:val="26"/>
          <w:u w:val="single"/>
        </w:rPr>
        <w:t>Нет.</w:t>
      </w:r>
    </w:p>
    <w:p>
      <w:pPr>
        <w:pStyle w:val="Normal"/>
        <w:ind w:left="71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both"/>
        <w:rPr/>
      </w:pPr>
      <w:r>
        <w:rPr>
          <w:b/>
          <w:sz w:val="26"/>
          <w:szCs w:val="26"/>
          <w:u w:val="single"/>
        </w:rPr>
        <w:t>20.Мероприятия, проведенные учреждением за отчетный период: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268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 возраст учас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место про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выездной сбор актива органов  ученического самоуправления ОУ  "Я-А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е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шк. возра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4.10.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К «Берез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родской  фотосле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Фото! Творчество! Успех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.,ст. шк. возра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1.2018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 ЦВР «Глория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both"/>
        <w:rPr/>
      </w:pPr>
      <w:r>
        <w:rPr>
          <w:b/>
          <w:sz w:val="26"/>
          <w:szCs w:val="26"/>
          <w:u w:val="single"/>
        </w:rPr>
        <w:t>21. Социальная активность и внешние связи учреждения</w:t>
      </w:r>
      <w:r>
        <w:rPr>
          <w:b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36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рганиза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взаимодейств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ДБ Филиал №1 г.Ярославля: совместные мероприятия: Викторина «Моя Россия», час информации «Наши земляки-герои», викторина «Мой любимый Ярославль», познавательная программа «Дружбой надо дорожить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ДБ Филиал № 6 г. Ярославл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и рисунков обучающихся «Новогодний вернисаж», «Весна идет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мероприятий: «Экологический турнир эрудитов» викторина; мастер-класс «Талисман удачи»; «Нам журнал откроет мир» Обзор новинок детской литературы; викторина «Ребятам о зверятах» ; "Чтобы космонавтом стать - надо очень много знать" викторина по книгам ко Дню космонавтики; Урок мужества «И помнит мир спасенный» ко Дню Победы; экологический урок «Берегите воду»; познавательный час «В мире профессий», викторина «Хочу все знать», интерактивная программа «Первые в космосе», «День России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но - игровых программ и бесед  для юных читателей библиотеки: "Экологический дневник Ярославля", «В стране дорожных знаков», «Дружбой надо дорожить», «Шалость. Правонарушение. Преступление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новогодних утренников для юных читателей библиоте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нятий "Урок хорошего настроения", «Урок здоровья» в семейном клубе "Теремок"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о всероссийской библиотечной акции "Библиосумерки - 2019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районного конкурса чтецов "Родина моя - Ярослав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щение ДК «Магистраль»: Познавательно - игровая программа ко Дню народного единства; познавательная программа «Правила ГАИ-правила твои», </w:t>
            </w:r>
            <w:r>
              <w:rPr>
                <w:bCs/>
                <w:sz w:val="26"/>
                <w:szCs w:val="26"/>
                <w:shd w:fill="FFFFFF" w:val="clear"/>
              </w:rPr>
              <w:t>IQ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  <w:shd w:fill="FFFFFF" w:val="clear"/>
              </w:rPr>
              <w:t>battle</w:t>
            </w:r>
            <w:r>
              <w:rPr>
                <w:bCs/>
                <w:sz w:val="26"/>
                <w:szCs w:val="26"/>
              </w:rPr>
              <w:t>, «Экологическая кругосветка», игра-путешествие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«По просторам вселенной», </w:t>
            </w:r>
            <w:r>
              <w:rPr>
                <w:sz w:val="26"/>
                <w:szCs w:val="26"/>
                <w:lang w:eastAsia="en-US"/>
              </w:rPr>
              <w:t>виртуальная экскурсия «Золотое кольцо России»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ий историко-архитектурный музей-заповедник. Выставка кукол «Дамы и кавалер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 М». Богдановича Музейное занятие «Маска, я тебя знаю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 истории города. Интерактивное занятие «Искусство быть аптекарем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 «Музыка и врем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ый музей. Интерактивная экскурсия «Делу время – потехе час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канал «Первый ярославский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с рассказом о профессиях телевид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 юного зрителя. Спектакль «Спящая красавица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ГАУК ЯО                       «Центр имени                               В.В. Терешковой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ещение музея «Космос», полнокупольные программы в «Звездном зале».</w:t>
            </w:r>
          </w:p>
        </w:tc>
      </w:tr>
      <w:tr>
        <w:trPr>
          <w:trHeight w:val="16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о вакантных местах для приема в объединения детей, состоящих на учете в ОДН, с целью профилактики безнадзорности учащихся во внеурочное врем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ечернего «Киноклуба» для подростков микрорайона                    ( ул. Калинина, д.30)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и мастер-классов педагогов МОУ ДО ЦВР "Глор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ад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-классы, посещение педагогов, реклама объединений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ая част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пожарную часть № 104. Знакомство с профессией пожарного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дополнительного образов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 «Ярославский детский морской центр имени адмирала Ф.Ф.Ушакова»- экскурсии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У ДО ЦДТ «Россияне» - Мини-экскурсия «Давай с нами! Юный экскурсовод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МОУ ДО «Дом творчества Красноперекопского района» - занятие «Поморские козули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анический сад ЯГПУ им. К.Д. Ушинског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я танцевального спорта Росс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оревнования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ФСОО «Федерация каратэ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чество, участие в соревнования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социальной защиты насел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дома престарелых в пос. Туношн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БДД - отдел пропаганд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и организация совместных мероприятий по профилактике правонарушений: выход инспектора на учебное занятие в МОУ ДО ЦВР "Глория", 28 чел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left="-142" w:hanging="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2.Внебюджетные источники финансирования</w:t>
      </w:r>
      <w:r>
        <w:rPr>
          <w:sz w:val="26"/>
          <w:szCs w:val="26"/>
        </w:rPr>
        <w:t xml:space="preserve"> (название дополнительной образовательной программы, возрастная категория, количество обучающихся).</w:t>
      </w:r>
    </w:p>
    <w:p>
      <w:pPr>
        <w:pStyle w:val="Normal"/>
        <w:tabs>
          <w:tab w:val="clear" w:pos="720"/>
          <w:tab w:val="left" w:pos="993" w:leader="none"/>
        </w:tabs>
        <w:ind w:left="-142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Нет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3. Контроль за деятельностью учреждения за отчетный период</w:t>
      </w:r>
      <w:r>
        <w:rPr>
          <w:sz w:val="26"/>
          <w:szCs w:val="26"/>
        </w:rPr>
        <w:t xml:space="preserve"> (наименование контролирующей организации, дата проведения, результат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012"/>
        <w:gridCol w:w="2020"/>
        <w:gridCol w:w="2136"/>
        <w:gridCol w:w="1992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р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нтрольного орга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провер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провер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по результатам проверк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-23.11.20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Ярославской обла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плановый лицензионный контрол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писания от 23.11.2018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1/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рекомендации и замечания были приняты во внимание и устранены до 20.02.2019 г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4. Профориентационное  направление в деятельности учреждения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дошкольников и младших школьников была разработана авторская компьютерная игра «Город важных профессий». С помощью игры дети в интерактивной форме знакомились с профессиями учитель, пожарный, строитель, повар и полицейск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ладшие школьники посещали объединение «Счастливое поколение будущих профессионалов». Учащиеся данного объединения знакомились с  Городом сказочных профессий, в котором располагается несколько профессиональных локаций: салон искусств, галерея сервиса, городское управление, долина исследователей, школа премудрости, слобода ремесел и рубеж защитников. </w:t>
      </w:r>
    </w:p>
    <w:p>
      <w:pPr>
        <w:pStyle w:val="Style21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роводились индивидуальные и групповые консультации с применением проективной методики «Карта моего профессионального пути» (авторская модификация ) </w:t>
      </w:r>
    </w:p>
    <w:p>
      <w:pPr>
        <w:pStyle w:val="Style21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Для среднего и старшего возраста обучающихся  организованы групповые занятия с применением игровой технологии «Прощай курьер» и «Компас будущих профессий». </w:t>
      </w:r>
    </w:p>
    <w:p>
      <w:pPr>
        <w:pStyle w:val="Style21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течение года проходили семейные консультации с применением игровой технологии «Компас будущих профессий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зработана программа тематического лагеря с дневным пребыванием детей    «Радуга профессий». Цель программы: формирование у обучающихся представления о мире профессий, профессиональных намерений и первоначальных ориентировок в различных сферах трудовой деятельности, получение первичных практических умений и навыков, которые могут оказать влияние на предпрофильную подготовку и профессиональное самоопределение личности.</w:t>
      </w:r>
    </w:p>
    <w:p>
      <w:pPr>
        <w:pStyle w:val="Style21"/>
        <w:spacing w:before="0" w:after="0"/>
        <w:ind w:left="3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25. Работа с детьми с ОВЗ  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нтре по индивидуальному образовательному маршруту  обучается 1 ребенок-инвалид. В программу индивидуального образовательного маршрута входят следующие составляющие: социализация и адаптация ребенка к образовательной среде, развитие высших психических функций, развитие мелкой моторики, расширение кругозора. 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одителей и близких родственников ребенка педагогом-психологом проводятся консультации по вопросам его развития и социализации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Опыт работы организации с детьми ОВЗ был представлен на региональном конкурсе </w:t>
      </w:r>
      <w:r>
        <w:rPr>
          <w:bCs/>
          <w:sz w:val="26"/>
          <w:szCs w:val="26"/>
        </w:rPr>
        <w:t>«Лучшая организация инклюзивного образования: индивидуальный образовательный маршрут  ребенка с ограниченными возможностями здоровья</w:t>
      </w:r>
      <w:r>
        <w:rPr>
          <w:sz w:val="26"/>
          <w:szCs w:val="26"/>
        </w:rPr>
        <w:t xml:space="preserve">» (Ярославль, сентябрь 2018 г.), а так же на региональном семинаре-практикуме «Дополнительное образование для детей с ОВЗ» (Ярославль, 10 июня 2019 г.).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b/>
          <w:b/>
          <w:sz w:val="26"/>
          <w:szCs w:val="26"/>
          <w:highlight w:val="green"/>
          <w:u w:val="single"/>
        </w:rPr>
      </w:pPr>
      <w:r>
        <w:rPr>
          <w:b/>
          <w:sz w:val="26"/>
          <w:szCs w:val="26"/>
          <w:highlight w:val="green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6. Работа с несовершеннолетними по профилактике безнадзорности и правонарушений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а по профилактике безнадзорности и правонарушений несовершеннолетних, формированию законопослушного поведения и здорового образа жизни в МОУ ДО ЦВР «Глория»   проводится в соответствии с комплексной программой по профилактике и коррекции девиантного поведения детей «Перекресток» по трем направления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7412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Работа с учащимися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 xml:space="preserve">1.1 Организационно-просветительская </w:t>
            </w:r>
            <w:r>
              <w:rPr>
                <w:sz w:val="26"/>
                <w:szCs w:val="26"/>
              </w:rPr>
              <w:t>и консультационная деятельность направлена на формирование законопослушного поведения и пропаганду здорового образа жизни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6"/>
                <w:szCs w:val="26"/>
                <w:lang w:eastAsia="en-US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1.2 Индивидуальная</w:t>
            </w:r>
            <w:r>
              <w:rPr>
                <w:sz w:val="26"/>
                <w:szCs w:val="26"/>
              </w:rPr>
              <w:t xml:space="preserve"> профилактическая и реабилитационная работа с учащимися, требующими психолого-педагогического сопровождения 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 Работа с родителями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1 Просветительская деятельность и повышение педагогической грамотности родителей (родительские собрания в объединениях, тематические родительские встречи с психологом, индивидуальные беседы)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 Работа с педагогическим коллективом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1 Работа по организации и проведению мероприятий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6"/>
                <w:szCs w:val="26"/>
                <w:lang w:eastAsia="en-US"/>
              </w:rPr>
            </w:pPr>
            <w:r>
              <w:rPr>
                <w:rFonts w:cs="Calibri"/>
                <w:sz w:val="26"/>
                <w:szCs w:val="26"/>
                <w:lang w:eastAsia="en-US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2 Работа по совершенствованию организационно-методической деятельности педагогов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142"/>
        <w:jc w:val="both"/>
        <w:rPr/>
      </w:pPr>
      <w:r>
        <w:rPr>
          <w:bCs/>
          <w:iCs/>
          <w:sz w:val="26"/>
          <w:szCs w:val="26"/>
        </w:rPr>
        <w:t xml:space="preserve">В работе по программе  </w:t>
      </w:r>
      <w:r>
        <w:rPr>
          <w:sz w:val="26"/>
          <w:szCs w:val="26"/>
        </w:rPr>
        <w:t xml:space="preserve">активно взаимодействуют все участники воспитательно-образовательного процесса: педагоги-организаторы, педагоги дополнительного образования, педагог-психолог, обучающиеся и родител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ab/>
        <w:t xml:space="preserve">Педагоги дополнительного образования  работают по планам воспитательной работы своего объединения. В работе педагоги используют как традиционные формы (беседы, лекции, викторины, конкурсы, анкетирование, экскурсии), так и более инновационные (дискуссии, деловые и ролевые игры, акции, элементы проектной деятельности, интерактивные конкурсы, виртуальные экскурсии, групповые тренинги). Это позволяет учащимся </w:t>
      </w:r>
      <w:r>
        <w:rPr>
          <w:rStyle w:val="C0"/>
          <w:sz w:val="26"/>
          <w:szCs w:val="26"/>
        </w:rPr>
        <w:t xml:space="preserve"> в большей степени осваивать и отрабатывать общие коммуникативные навыки, выбирать и принимать решения, реализовывать имеющиеся знания, анализировать, обмениваться идеями, суждениями, мнениями.</w:t>
      </w:r>
      <w:r>
        <w:rPr>
          <w:sz w:val="26"/>
          <w:szCs w:val="26"/>
        </w:rPr>
        <w:t xml:space="preserve"> Для повышения мотивации и самооценки ребенка педагоги дополнительного образования стараются создавать  на занятиях ситуация успеха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эффективной психологической работы педагог должен обладать знаниями о возрастных и психологических особенностях детей, навыками психолого-педагогического воздействия. С этой целью в нашем Центре  ежемесячно, на производственных совещаниях  проводятся  выступления психолога по основным вопросам педагогической психологии.</w:t>
      </w:r>
    </w:p>
    <w:p>
      <w:pPr>
        <w:pStyle w:val="C2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дагоги-организаторы проводят беседы, информационные занятия, </w:t>
      </w:r>
      <w:r>
        <w:rPr>
          <w:rStyle w:val="C0"/>
          <w:sz w:val="26"/>
          <w:szCs w:val="26"/>
        </w:rPr>
        <w:t>устные журналы, викторины,  конкурсы, мастер-классы, творческие проекты, круглые столы, брейн-ринг</w:t>
      </w:r>
      <w:r>
        <w:rPr>
          <w:rFonts w:eastAsia="Calibri"/>
          <w:sz w:val="26"/>
          <w:szCs w:val="26"/>
          <w:lang w:eastAsia="en-US"/>
        </w:rPr>
        <w:t xml:space="preserve">, тренинги, ролевые игры,  </w:t>
      </w:r>
      <w:r>
        <w:rPr>
          <w:rStyle w:val="C0"/>
          <w:sz w:val="26"/>
          <w:szCs w:val="26"/>
        </w:rPr>
        <w:t>соревнования, спортивные праздники,</w:t>
      </w:r>
      <w:r>
        <w:rPr>
          <w:rFonts w:eastAsia="Calibri"/>
          <w:sz w:val="26"/>
          <w:szCs w:val="26"/>
          <w:lang w:eastAsia="en-US"/>
        </w:rPr>
        <w:t xml:space="preserve"> спортивные пробеги, флешмобы, акции по  раздаче информационных материалов (буклетов, памяток и пр.)</w:t>
      </w:r>
      <w:r>
        <w:rPr>
          <w:rStyle w:val="C0"/>
          <w:sz w:val="26"/>
          <w:szCs w:val="26"/>
        </w:rPr>
        <w:t xml:space="preserve">, </w:t>
      </w:r>
      <w:r>
        <w:rPr>
          <w:sz w:val="26"/>
          <w:szCs w:val="26"/>
        </w:rPr>
        <w:t xml:space="preserve">обучающие игры и  упражнения, оформляют стенды в рамках тематических месячников, декад и недель:   «Внимание, дети!», «Вместе против террора», «Месячник ГО и ЧС», «Дети и закон», «Здоровый марафон», «Безопасное поведение детей в сети Интернет», «Детский телефон доверия», «Месяц комплексной безопасности», профилактика употребления ПАВ.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дагоги-организаторы привлекают обучающихся к участию в городских социально-значимых акциях и мероприятиях Центра: «Растем вместе», </w:t>
      </w:r>
      <w:r>
        <w:rPr>
          <w:bCs/>
          <w:sz w:val="26"/>
          <w:szCs w:val="26"/>
        </w:rPr>
        <w:t xml:space="preserve">«Поздравь учителя», </w:t>
      </w:r>
      <w:r>
        <w:rPr>
          <w:sz w:val="26"/>
          <w:szCs w:val="26"/>
        </w:rPr>
        <w:t xml:space="preserve">«Поможем животным вместе», « Берегите птиц», «Добрые крышечки», </w:t>
      </w:r>
      <w:r>
        <w:rPr>
          <w:bCs/>
          <w:sz w:val="26"/>
          <w:szCs w:val="26"/>
        </w:rPr>
        <w:t>«Охотники за макулатурой»</w:t>
      </w:r>
      <w:r>
        <w:rPr>
          <w:sz w:val="26"/>
          <w:szCs w:val="26"/>
        </w:rPr>
        <w:t xml:space="preserve">, «Остановим мусор», </w:t>
      </w:r>
      <w:r>
        <w:rPr>
          <w:bCs/>
          <w:sz w:val="26"/>
          <w:szCs w:val="26"/>
        </w:rPr>
        <w:t>«Старость в радость», «Дети-детям».</w:t>
      </w:r>
    </w:p>
    <w:p>
      <w:pPr>
        <w:pStyle w:val="Style24"/>
        <w:spacing w:lineRule="auto" w:line="276" w:before="0" w:after="0"/>
        <w:ind w:left="75" w:right="75" w:firstLine="633"/>
        <w:jc w:val="both"/>
        <w:rPr>
          <w:sz w:val="26"/>
          <w:szCs w:val="26"/>
        </w:rPr>
      </w:pPr>
      <w:r>
        <w:rPr>
          <w:sz w:val="26"/>
          <w:szCs w:val="26"/>
        </w:rPr>
        <w:t>Особое внимание в последнее время  нами уделяется  организации семейного досуга: спортивного и интеллектуального для профилактики дисгармонии семейных отношений. Проведенные мероприятия: Веселые старты, Брейн-ринг «Папа, мама, я – правовая семья», праздничный концерт ко Дню матери «Милая мама!», новогодний  семейный шахматный турнир, семейной  викторине на знание ПДД «Законы улиц и дорог», семейной  конкурсно-игровой  программе «Дорожная эстафета»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Традиционно, на базе нашего Центра в дни школьных каникул организуются тематический лагерь, досуговые площадки, творческие мастерские,  где ребята могут найти занятие по душе, организовать свой досуг, общаться со сверстниками.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mailrucssattributepostfix"/>
        <w:shd w:fill="FFFFFF" w:val="clear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27. Работа по медиации             </w:t>
      </w:r>
    </w:p>
    <w:p>
      <w:pPr>
        <w:pStyle w:val="Msonormalmailrucssattributepostfix"/>
        <w:shd w:fill="FFFFFF" w:val="clear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службы медиации Центра направлена на пропаганду бесконфликтного общения и разрешение конфликтных ситуаций с применением восстановительных технологий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8-2019 учебном году службой медиации Центра конфликтные случаи не рассматривались, ввиду их отсутствия.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дагоги дополнительного образования, совместно с педагогами-организаторами и педагогом-психологом  в течение учебного года провели в соответствии с планом воспитательной работы следующие интерактивные беседы с обучающимися: «Давайте жить дружно!», </w:t>
      </w:r>
      <w:r>
        <w:rPr>
          <w:bCs/>
          <w:sz w:val="26"/>
          <w:szCs w:val="26"/>
        </w:rPr>
        <w:t>«Я - это я, ты - это ты, но мы вместе»</w:t>
      </w:r>
      <w:r>
        <w:rPr>
          <w:sz w:val="26"/>
          <w:szCs w:val="26"/>
        </w:rPr>
        <w:t>, «Поговорим о дружбе», «Что такое толерантность», «Мы просто разные», «Поведение в общественных местах», «Семейные традиции», «Выбор за тобой», «Дружба крекая», «Ты в этом мире не один», «Общественные дела – путь к взаимопониманию», «Я и мой мир», «Если в семье конфликт», «Моя семья», «Правда и ложь», «Будь справедлив в словах и поступках», «Уважай старость», «Мои права», «Без обязанностей нет прав», «Права и обязанности подростков», «Я - волонтёр», «Добрые дела живут века!» правовая игра «Имею право».</w:t>
      </w:r>
    </w:p>
    <w:p>
      <w:pPr>
        <w:pStyle w:val="Style24"/>
        <w:shd w:fill="FFFFFF" w:val="clear"/>
        <w:spacing w:lineRule="auto" w:line="276" w:before="0" w:after="0"/>
        <w:ind w:firstLine="567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Педагогом-психологом проведены тренинги бесконфликтного поведения, круглый стол  «Важно быть услышанным»</w:t>
      </w:r>
      <w:r>
        <w:rPr>
          <w:sz w:val="26"/>
          <w:szCs w:val="26"/>
          <w:shd w:fill="FFFFFF" w:val="clear"/>
        </w:rPr>
        <w:t>, ролевые игры  «Пойми меня»,</w:t>
      </w:r>
      <w:r>
        <w:rPr>
          <w:sz w:val="26"/>
          <w:szCs w:val="26"/>
        </w:rPr>
        <w:t xml:space="preserve"> тренинг «Умей сказать НЕТ!», тренинговое занятие «Я и МЫ», </w:t>
      </w:r>
      <w:r>
        <w:rPr>
          <w:rStyle w:val="StrongEmphasis"/>
          <w:b w:val="false"/>
          <w:sz w:val="26"/>
          <w:szCs w:val="26"/>
        </w:rPr>
        <w:t xml:space="preserve">круглый стол по профилактике киберзависимости и игромании  «Новые «мании» и проблемы», беседа </w:t>
      </w:r>
      <w:r>
        <w:rPr>
          <w:sz w:val="26"/>
          <w:szCs w:val="26"/>
        </w:rPr>
        <w:t xml:space="preserve">«Мое поведение - моя визитная карточка», тематические родительские собрания: «Коррекция стиля детско-родительских отношений в семье», «Как помочь ребенку учиться», «Если в семье конфликт», «Агрессивные дети. Причины и последствия», а так же  включение в повестку дня родительских собраний следующих вопросов медиации:   «Медиация, как способ разрешения конфликта», «Конструктивное разрешение конфликтных ситуаций», « Самоконтроль при конфликте», «Позитивное общение» (с раздачей памяток).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По всем адресам расположены стенды о работе службы медиации Центра, проведены:  акция по распространению памяток о работе службе медиации Центра,  производственное совещание «Служба медиации МОУ ДО ЦВР «Глория» с раздачей памяток «Педагогу о медиации», информирование родительской общественности о создании и деятельности службы медиации Центра на родительских собраниях в объединениях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новом учебном году планируется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специалистам и обучающимся, входящим в состав службы медиации Центра пройти специальное обучение по медиативной работе, для более качественной  деятельности в данном направлении;</w:t>
      </w:r>
    </w:p>
    <w:p>
      <w:pPr>
        <w:pStyle w:val="Style24"/>
        <w:shd w:fill="FFFFFF" w:val="clear"/>
        <w:spacing w:lineRule="auto" w:line="276" w:before="0" w:after="0"/>
        <w:rPr/>
      </w:pPr>
      <w:r>
        <w:rPr>
          <w:sz w:val="26"/>
          <w:szCs w:val="26"/>
        </w:rPr>
        <w:t>- разработать сценарии профилактических мероприятий, игр на сплочение коллективов, тренинги для более эффективной деятельности службы медиации Центра.</w:t>
      </w:r>
    </w:p>
    <w:p>
      <w:pPr>
        <w:pStyle w:val="Normal"/>
        <w:shd w:fill="FFFFFF" w:val="clear"/>
        <w:spacing w:lineRule="auto" w:line="276" w:before="100" w:after="10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расширить арсенала способов бесконфликтного общения  педагогов дополнительного образования.</w:t>
      </w:r>
    </w:p>
    <w:p>
      <w:pPr>
        <w:pStyle w:val="Msonormalmailrucssattributepostfix"/>
        <w:shd w:fill="FFFFFF" w:val="clear"/>
        <w:spacing w:lineRule="auto" w:line="276"/>
        <w:rPr/>
      </w:pPr>
      <w:r>
        <w:rPr>
          <w:b/>
          <w:sz w:val="26"/>
          <w:szCs w:val="26"/>
          <w:u w:val="single"/>
        </w:rPr>
        <w:t xml:space="preserve">28. Работа  с одаренными детьми  </w:t>
      </w:r>
    </w:p>
    <w:p>
      <w:pPr>
        <w:pStyle w:val="Msonormalmailrucssattributepostfix"/>
        <w:shd w:fill="FFFFFF" w:val="clear"/>
        <w:spacing w:lineRule="auto" w:line="276"/>
        <w:ind w:firstLine="851"/>
        <w:jc w:val="both"/>
        <w:rPr/>
      </w:pPr>
      <w:r>
        <w:rPr>
          <w:sz w:val="26"/>
          <w:szCs w:val="26"/>
        </w:rPr>
        <w:t>В качестве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>концептуальной идеи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работы с одаренными детьми в МОУ ДО ЦВР "Глория" выдвигается идея о создании единого образовательного пространства, обеспечивающего необходимые условия для проявления каждым ребенком своих творческих способностей и интересов, а также обеспечение возможности творческой самореализации личности в различных видах деятельности. Научно-педагогической основой организации работы с одаренными детьми в нашем учреждении являются</w:t>
      </w:r>
      <w:r>
        <w:rPr>
          <w:rStyle w:val="Appleconvertedspace"/>
          <w:sz w:val="26"/>
          <w:szCs w:val="26"/>
        </w:rPr>
        <w:t> </w:t>
      </w:r>
      <w:r>
        <w:rPr>
          <w:rStyle w:val="StrongEmphasis"/>
          <w:b w:val="false"/>
          <w:sz w:val="26"/>
          <w:szCs w:val="26"/>
        </w:rPr>
        <w:t>личностно-ориентированные технологии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sz w:val="26"/>
          <w:szCs w:val="26"/>
        </w:rPr>
        <w:t>обучения.</w:t>
      </w:r>
      <w:r>
        <w:rPr>
          <w:rFonts w:cs="Arial" w:ascii="Arial" w:hAnsi="Arial"/>
          <w:b/>
          <w:sz w:val="26"/>
          <w:szCs w:val="26"/>
        </w:rPr>
        <w:t xml:space="preserve">  </w:t>
      </w:r>
    </w:p>
    <w:p>
      <w:pPr>
        <w:pStyle w:val="Msonormalmailrucssattributepostfix"/>
        <w:shd w:fill="FFFFFF" w:val="clear"/>
        <w:spacing w:lineRule="auto" w:line="276"/>
        <w:ind w:firstLine="851"/>
        <w:rPr/>
      </w:pPr>
      <w:r>
        <w:rPr>
          <w:rStyle w:val="StrongEmphasis"/>
          <w:b w:val="false"/>
          <w:sz w:val="26"/>
          <w:szCs w:val="26"/>
        </w:rPr>
        <w:t>Целями</w:t>
      </w:r>
      <w:r>
        <w:rPr>
          <w:rStyle w:val="Appleconvertedspace"/>
          <w:b/>
          <w:sz w:val="26"/>
          <w:szCs w:val="26"/>
        </w:rPr>
        <w:t> </w:t>
      </w:r>
      <w:r>
        <w:rPr>
          <w:sz w:val="26"/>
          <w:szCs w:val="26"/>
        </w:rPr>
        <w:t>работы педагогов дополнительного образования с одаренными детьми являются: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-</w:t>
      </w:r>
      <w:r>
        <w:rPr>
          <w:sz w:val="26"/>
          <w:szCs w:val="26"/>
        </w:rPr>
        <w:t>выявление одаренных детей;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- создание условий, способствующих их оптимальному развитию.                                               Наша деятельность по работе с одаренными детьми направлена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 на развитие:                                 - интеллектуальных и творческих способностей учащихся на основе научного общества учащихся;                                                                                                                                            - индивидуальных музыкальных, драматических, танцевальных, изобразительных и прочих способностей детей;                                                                                                          - способностей детей в технических и прикладных видах творчества и искусствах (народные промыслы, прикладные компьютерные программы, фото, видео и пр.);                                    - спортивных способностей детей на базе разнообразных спортивных объединений.                                                                                                                                   </w:t>
      </w:r>
    </w:p>
    <w:p>
      <w:pPr>
        <w:pStyle w:val="Msonormalmailrucssattributepostfix"/>
        <w:shd w:fill="FFFFFF" w:val="clear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сходя из комплексного исследования деятельности учащихся в 2018 - 2019 учебном году количество одаренных детей в объединениях художественной направленности составило 14 обучающихся; естественнонаучной - 2; социально- педагогической- 2; технической - 5 и физкультурно - спортивной - 9 обучающихся.</w:t>
      </w:r>
      <w:r>
        <w:rPr>
          <w:rFonts w:cs="Arial" w:ascii="Arial" w:hAnsi="Arial"/>
          <w:sz w:val="26"/>
          <w:szCs w:val="26"/>
        </w:rPr>
        <w:t xml:space="preserve">            </w:t>
      </w:r>
      <w:r>
        <w:rPr>
          <w:sz w:val="26"/>
          <w:szCs w:val="26"/>
        </w:rPr>
        <w:t>Ежегодно в МОУ ДО ЦВР "Глория" повышается как процент детей с одаренностью, так и улучшаются методики их выявления, увеличивается число индивидуальных образовательных маршрутов для таких обучающихся.</w:t>
      </w:r>
    </w:p>
    <w:p>
      <w:pPr>
        <w:pStyle w:val="Msonormalmailrucssattributepostfix"/>
        <w:shd w:fill="FFFFFF" w:val="clear"/>
        <w:spacing w:lineRule="auto" w:line="276"/>
        <w:rPr/>
      </w:pPr>
      <w:r>
        <w:rPr>
          <w:b/>
          <w:sz w:val="26"/>
          <w:szCs w:val="26"/>
          <w:u w:val="single"/>
        </w:rPr>
        <w:t xml:space="preserve">29. Работа с родителями </w:t>
      </w:r>
    </w:p>
    <w:p>
      <w:pPr>
        <w:pStyle w:val="Style24"/>
        <w:spacing w:lineRule="auto" w:line="276" w:before="0" w:after="0"/>
        <w:ind w:left="75" w:right="75" w:firstLine="633"/>
        <w:jc w:val="both"/>
        <w:rPr/>
      </w:pPr>
      <w:r>
        <w:rPr>
          <w:sz w:val="26"/>
          <w:szCs w:val="26"/>
        </w:rPr>
        <w:t xml:space="preserve">С целью повышения педагогической культуры родителей, укрепления взаимодействия с  семьёй, усиления её воспитательного потенциала в нашем Центре использовались массовые, групповые, индивидуальные формы и методы работы с родителями. </w:t>
      </w:r>
    </w:p>
    <w:p>
      <w:pPr>
        <w:pStyle w:val="Style24"/>
        <w:spacing w:lineRule="auto" w:line="276" w:before="0" w:after="0"/>
        <w:ind w:left="75" w:right="75" w:firstLine="633"/>
        <w:jc w:val="both"/>
        <w:rPr/>
      </w:pPr>
      <w:r>
        <w:rPr>
          <w:sz w:val="26"/>
          <w:szCs w:val="26"/>
        </w:rPr>
        <w:t xml:space="preserve">Просветительская работа с родителями, информирование родителей о работе Центра проводились на общем родительском собрании и родительских собраниях в объединениях Центра.  В повестку дня родительских собраний  включались  следующие вопросы: «Почему они такие разные? Родителям об особенностях темперамента и характера младших школьников», «Здоровые дети в здоровой семье», «Стили родительского воспитания как причина возникновения невроза у ребенка», «Воспитание у ребенка интереса к чтению», </w:t>
      </w:r>
      <w:r>
        <w:rPr>
          <w:rFonts w:eastAsia="Calibri"/>
          <w:sz w:val="26"/>
          <w:szCs w:val="26"/>
          <w:lang w:eastAsia="en-US"/>
        </w:rPr>
        <w:t xml:space="preserve">«Личный пример взрослых в соблюдении правил безопасного поведения в быту и на дорогах», «Безопасность детей в общественных местах», </w:t>
      </w:r>
      <w:r>
        <w:rPr>
          <w:rStyle w:val="StrongEmphasis"/>
          <w:b w:val="false"/>
          <w:sz w:val="26"/>
          <w:szCs w:val="26"/>
        </w:rPr>
        <w:t>«Учим детей жить, выполняя законы»,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 xml:space="preserve">«Информационная безопасность ребенка», </w:t>
      </w:r>
      <w:r>
        <w:rPr>
          <w:rFonts w:eastAsia="Calibri"/>
          <w:sz w:val="26"/>
          <w:szCs w:val="28"/>
          <w:lang w:eastAsia="en-US"/>
        </w:rPr>
        <w:t>«Персонификация дополнительного образования : сертификация»</w:t>
      </w:r>
      <w:r>
        <w:rPr>
          <w:sz w:val="26"/>
          <w:szCs w:val="26"/>
        </w:rPr>
        <w:t xml:space="preserve">. </w:t>
      </w:r>
    </w:p>
    <w:p>
      <w:pPr>
        <w:pStyle w:val="Style24"/>
        <w:spacing w:lineRule="auto" w:line="276" w:before="0" w:after="0"/>
        <w:ind w:left="75" w:right="75" w:firstLine="6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дители привлекаются к участию в мероприятиях Центра: в Едином дне безопасности дорожного движения,  информационно-пропагандистских  акциях:  «Пристегни самое дорогое!», «Автокресло – детям!» и  «Родительский патруль», семейной  викторине на знание ПДД «Законы улиц и дорог», семейной  конкурсно-игровой  программе «Дорожная эстафета», брейн-ринге «Мама, папа, я – правовая семья». </w:t>
      </w:r>
    </w:p>
    <w:p>
      <w:pPr>
        <w:pStyle w:val="Style24"/>
        <w:spacing w:lineRule="auto" w:line="276" w:before="0" w:after="0"/>
        <w:ind w:left="75" w:right="75" w:firstLine="6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enter" w:pos="4153" w:leader="none"/>
          <w:tab w:val="left" w:pos="7371" w:leader="none"/>
          <w:tab w:val="right" w:pos="8306" w:leader="none"/>
        </w:tabs>
        <w:rPr/>
      </w:pPr>
      <w:r>
        <w:rPr>
          <w:b/>
          <w:sz w:val="26"/>
          <w:szCs w:val="26"/>
          <w:u w:val="single"/>
        </w:rPr>
        <w:t>30. Отчет о деятельности координационного совета старшеклассников Фрунзенского района  за 2018-2019 учебный год</w:t>
      </w:r>
    </w:p>
    <w:p>
      <w:pPr>
        <w:pStyle w:val="Style24"/>
        <w:spacing w:lineRule="auto" w:line="276" w:before="0" w:after="0"/>
        <w:ind w:right="75" w:firstLine="67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4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2994"/>
        <w:gridCol w:w="1662"/>
        <w:gridCol w:w="1662"/>
        <w:gridCol w:w="1782"/>
        <w:gridCol w:w="178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Cs w:val="24"/>
                <w:lang w:val="en-US" w:eastAsia="zh-CN" w:bidi="hi-IN"/>
              </w:rPr>
            </w:pPr>
            <w:r>
              <w:rPr>
                <w:rFonts w:eastAsia="Droid Sans Fallback;Times New Roman" w:cs="Droid Sans Devanagari;Times New Roman" w:ascii="Liberation Serif;Times New Roman" w:hAnsi="Liberation Serif;Times New Roman"/>
                <w:kern w:val="2"/>
                <w:szCs w:val="24"/>
                <w:lang w:val="en-US" w:eastAsia="zh-CN" w:bidi="hi-IN"/>
              </w:rPr>
              <w:t>№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Cs w:val="24"/>
                <w:lang w:val="en-US" w:eastAsia="zh-CN" w:bidi="hi-IN"/>
              </w:rPr>
            </w:pPr>
            <w:r>
              <w:rPr>
                <w:rFonts w:eastAsia="Droid Sans Fallback;Times New Roman" w:cs="Droid Sans Devanagari;Times New Roman" w:ascii="Liberation Serif;Times New Roman" w:hAnsi="Liberation Serif;Times New Roman"/>
                <w:kern w:val="2"/>
                <w:szCs w:val="24"/>
                <w:lang w:val="en-US" w:eastAsia="zh-CN" w:bidi="hi-IN"/>
              </w:rPr>
              <w:t xml:space="preserve">Наименование мероприят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Cs w:val="24"/>
                <w:lang w:val="en-US" w:eastAsia="zh-CN" w:bidi="hi-IN"/>
              </w:rPr>
            </w:pPr>
            <w:r>
              <w:rPr>
                <w:rFonts w:eastAsia="Droid Sans Fallback;Times New Roman" w:cs="Droid Sans Devanagari;Times New Roman" w:ascii="Liberation Serif;Times New Roman" w:hAnsi="Liberation Serif;Times New Roman"/>
                <w:kern w:val="2"/>
                <w:szCs w:val="24"/>
                <w:lang w:val="en-US" w:eastAsia="zh-CN" w:bidi="hi-IN"/>
              </w:rPr>
              <w:t>Дата и место провед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Cs w:val="24"/>
                <w:lang w:val="en-US" w:eastAsia="zh-CN" w:bidi="hi-IN"/>
              </w:rPr>
            </w:pPr>
            <w:r>
              <w:rPr>
                <w:rFonts w:eastAsia="Droid Sans Fallback;Times New Roman" w:cs="Droid Sans Devanagari;Times New Roman" w:ascii="Liberation Serif;Times New Roman" w:hAnsi="Liberation Serif;Times New Roman"/>
                <w:kern w:val="2"/>
                <w:szCs w:val="24"/>
                <w:lang w:val="en-US" w:eastAsia="zh-CN" w:bidi="hi-IN"/>
              </w:rPr>
              <w:t xml:space="preserve">Организатор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Cs w:val="24"/>
                <w:lang w:val="en-US" w:eastAsia="zh-CN" w:bidi="hi-IN"/>
              </w:rPr>
            </w:pPr>
            <w:r>
              <w:rPr>
                <w:rFonts w:eastAsia="Droid Sans Fallback;Times New Roman" w:cs="Droid Sans Devanagari;Times New Roman" w:ascii="Liberation Serif;Times New Roman" w:hAnsi="Liberation Serif;Times New Roman"/>
                <w:kern w:val="2"/>
                <w:szCs w:val="24"/>
                <w:lang w:val="en-US" w:eastAsia="zh-CN" w:bidi="hi-IN"/>
              </w:rPr>
              <w:t xml:space="preserve">Направление деятельности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Cs w:val="24"/>
                <w:lang w:val="en-US" w:eastAsia="zh-CN" w:bidi="hi-IN"/>
              </w:rPr>
            </w:pPr>
            <w:r>
              <w:rPr>
                <w:rFonts w:eastAsia="Droid Sans Fallback;Times New Roman" w:cs="Droid Sans Devanagari;Times New Roman" w:ascii="Liberation Serif;Times New Roman" w:hAnsi="Liberation Serif;Times New Roman"/>
                <w:kern w:val="2"/>
                <w:szCs w:val="24"/>
                <w:lang w:val="en-US" w:eastAsia="zh-CN" w:bidi="hi-IN"/>
              </w:rPr>
              <w:t>Результа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Еженедельные встречи с планированием работы на недел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Еженедельно,  МОУ ДО ЦВР Глор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РКС Фрунзенского райо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Командообразующее, информационное, обучающе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мероприят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Подготовка к Городскому выездной сбор актива старшеклассников муниципальных образовательных учреждений «Я-АС».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7.09</w:t>
            </w:r>
          </w:p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18.09</w:t>
            </w:r>
          </w:p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21.09</w:t>
            </w:r>
          </w:p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25.09</w:t>
            </w:r>
          </w:p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28.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РКС Фрунзенского райо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Досуговое, командообразующе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Социализация обучающихся,  развитие эрудиции, командообразов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Городской выездной сбор актива старшеклассников муниципальных образовательных учреждений «Я-АС».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12-14.10,  ЛОК "Сахареж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ГК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Досуговое, командообразующе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Социализация обучающихся,  развитие эрудиции, командообразов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Подготовка к Форуму старшеклассников "ЯрСтарт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2.11</w:t>
            </w:r>
          </w:p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13.11</w:t>
            </w:r>
          </w:p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16.11</w:t>
            </w:r>
          </w:p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20.11</w:t>
            </w:r>
          </w:p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23.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РКС Фрунзенского района</w:t>
            </w:r>
          </w:p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Досуговое, командообразующе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Социализация обучающихся,  развитие эрудиции, командообразов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Форум старшеклассников "ЯрСтарт"</w:t>
            </w:r>
          </w:p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27.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ГК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Досуговое, командообразующе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Социализация обучающихся,  развитие эрудиции, командообразование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Конкурс для старшеклассников "Жить по праву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14.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 xml:space="preserve">Школа №49,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 xml:space="preserve">Техническое, общеразвивающее,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Социализация обучающихся,  развитие эрудиции, командообразование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Региональная Акция " </w:t>
            </w:r>
            <w:hyperlink r:id="rId3">
              <w:r>
                <w:rPr>
                  <w:rStyle w:val="InternetLink"/>
                  <w:rFonts w:eastAsia="Droid Sans Fallback;Times New Roman" w:cs="Droid Sans Devanagari;Times New Roman"/>
                  <w:color w:val="000000"/>
                  <w:kern w:val="2"/>
                  <w:szCs w:val="24"/>
                  <w:u w:val="none"/>
                  <w:lang w:eastAsia="zh-CN" w:bidi="hi-IN"/>
                </w:rPr>
                <w:t>Порадуем одиноких бабушек и дедушек</w:t>
              </w:r>
            </w:hyperlink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Декабрь 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Центр "Восхождение"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Техническое, общеразвивающее,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Социализация обучающихся,  развитие эрудиции, командообразование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Открытая экскурсия в военное училищ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31.0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ГК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Техническое, общеразвивающее,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Социализация обучающихся,  развитие эрудиции, командообразование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Открытый фестиваль-конкурс детского и юношеского творчества "Поверь в себя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15.02-28.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ГК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Техническое, общеразвивающее,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Социализация обучающихся,  развитие эрудиции, командообразов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360" w:hanging="215"/>
              <w:jc w:val="both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к Масленичному Шествию и участие в не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ГК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общеразвивающе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Социализация обучающихс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360" w:hanging="215"/>
              <w:jc w:val="both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1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й форум для обучающихся «</w:t>
            </w:r>
            <w:hyperlink r:id="rId4" w:tgtFrame="_blank">
              <w:r>
                <w:rPr>
                  <w:rStyle w:val="InternetLink"/>
                  <w:color w:val="000000"/>
                  <w:szCs w:val="24"/>
                  <w:u w:val="none"/>
                </w:rPr>
                <w:t>Безопасность.ru</w:t>
              </w:r>
            </w:hyperlink>
            <w:r>
              <w:rPr>
                <w:szCs w:val="24"/>
              </w:rPr>
              <w:t>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ГКС, Яр пед. университ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Общеразвивающее,</w:t>
            </w:r>
          </w:p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Досугов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Социализация обучающихся,  развитие эрудиции, командообразов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300" w:hanging="215"/>
              <w:jc w:val="both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1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лачивающие мероприят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0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.0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РКС Фрунзенск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общеразвивающее,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Социализация обучающихся,  развитие эрудиции, командообразов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300" w:hanging="215"/>
              <w:jc w:val="both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1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о Всероссийской акции "Георгиевская ленточка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05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РКС Фрунзенск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общеразвивающее,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Социализация обучающихся,  развитие эрудиции, командообразов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300" w:hanging="215"/>
              <w:jc w:val="both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1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я "Телефон доверия" на Даманском остров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05.201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ГК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общеразвивающе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Социализация обучающихся,  развитие эрудиции, командообразов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300" w:hanging="215"/>
              <w:jc w:val="both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1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лодежный фестиваль "Город будущего" на Стрелк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.05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ГК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Общеразвивающее,  командообразующее, информационное,  патриотическ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Социализация обучающихся,  развитие эрудиции, командообразов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300" w:hanging="215"/>
              <w:jc w:val="both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1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нятость на лагере в МОУ ДО ЦВР Глория и подготовка к новому учебному год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0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0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.0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.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РКС Фрунзенск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общеразвивающе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Социализация обучающихся,  развитие эрудиции, командообразов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-255" w:hanging="75"/>
              <w:rPr>
                <w:kern w:val="2"/>
                <w:szCs w:val="24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szCs w:val="24"/>
                <w:lang w:eastAsia="zh-CN" w:bidi="hi-IN"/>
              </w:rPr>
              <w:t xml:space="preserve">    </w:t>
            </w: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1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Итоговое мероприятие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31.05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РКС Фрунзенского райо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Досуговое, командообразующе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План на следующий учебный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right="-255" w:hanging="75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1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Городской Чемпионат по лапте "ЯрЛапта", стадион Спартакове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09.06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РКС Фрунзенского райо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Досуговое, командообразующе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</w:pPr>
            <w:r>
              <w:rPr>
                <w:rFonts w:eastAsia="Droid Sans Fallback;Times New Roman" w:cs="Droid Sans Devanagari;Times New Roman"/>
                <w:kern w:val="2"/>
                <w:szCs w:val="24"/>
                <w:lang w:eastAsia="zh-CN" w:bidi="hi-IN"/>
              </w:rPr>
              <w:t>Социализация обучающихся,  развитие эрудиции, командообразование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sz w:val="26"/>
          <w:szCs w:val="26"/>
          <w:u w:val="single"/>
        </w:rPr>
        <w:t>31. Инновационная  деятельность в 2018 – 2019 учебном году</w:t>
      </w:r>
    </w:p>
    <w:p>
      <w:pPr>
        <w:pStyle w:val="Normal"/>
        <w:spacing w:lineRule="auto" w:line="276"/>
        <w:ind w:firstLine="42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овационная деятельность ЦВР «Глория» в 2018 – 2019 учебном году была сконцентрирована на проблеме  профессионального самоопределения дошкольников, младших школьников, подростков и старшеклассников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дошкольников и младших школьников была разработана авторская компьютерная игра «Город важных профессий». С помощью игры дети в интерактивной форме знакомились с профессиями учитель, пожарный, строитель, повар и полицейский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ладшие школьники посещали объединение «Счастливое поколение будущих профессионалов». Учащиеся данного объединения знакомились с  Городом сказочных профессий, в котором располагается несколько профессиональных локаций: салон искусств, галерея сервиса, городское управление, долина исследователей, школа премудрости, слобода ремесел и рубеж защитников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ана программа тематического лагеря с дневным пребыванием детей    «Радуга профессий». Цель программы: формирование у обучающихся представления о мире профессий, профессиональных намерений и первоначальных ориентировок в различных сферах трудовой деятельности, получение первичных практических умений и навыков, которые могут оказать влияние на предпрофильную подготовку и профессиональное самоопределение личности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одростков и старших школьников проводились индивидуальные и групповые консультации с применением проективной методики «Карта моего профессионального пути». Так же для подростков и старшеклассников проводились групповые занятия с применением игровой технологии «Прощай курьер» и «Компас будущих профессий». Данные игровые технологии разработаны на основе «Атласа будущих профессий»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ще одним инновационным направлением деятельности ЦВР «Глория» является семейное консультирование с применением игровой технологии «Компас будущих профессий». Данное направление деятельности позволяет вовлекать в процесс выбора профессии не только ребенка, но и его родителей, а если есть необходимость, то и других членов семьи: бабушек, дедушек, братьев, сестер и т.д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mailrucssattributepostfix"/>
        <w:shd w:fill="FFFFFF" w:val="clear"/>
        <w:spacing w:lineRule="auto" w:line="276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Перспективы и планы развития учреждения на 2019-2020 учебный год</w:t>
      </w:r>
    </w:p>
    <w:p>
      <w:pPr>
        <w:pStyle w:val="Normal"/>
        <w:spacing w:lineRule="auto" w:line="276" w:before="34" w:after="34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деятельность учреждения в целом, хочется отметить положительную динамику качества работы учреждения. Используя внутренние ресурсы, решаются многие проблемы связанные с функционированием учреждения. В деятельности Центра основными планами и задачами остаются: </w:t>
      </w:r>
    </w:p>
    <w:p>
      <w:pPr>
        <w:pStyle w:val="Normal"/>
        <w:numPr>
          <w:ilvl w:val="0"/>
          <w:numId w:val="10"/>
        </w:numPr>
        <w:spacing w:lineRule="auto" w:line="276" w:before="34" w:after="34"/>
        <w:jc w:val="both"/>
        <w:rPr>
          <w:sz w:val="26"/>
          <w:szCs w:val="26"/>
        </w:rPr>
      </w:pPr>
      <w:r>
        <w:rPr>
          <w:sz w:val="26"/>
          <w:szCs w:val="26"/>
        </w:rPr>
        <w:t>продолжать работу по совершенствованию качества организации учебного процесса, внедрению форм обучения на основе применения инновационных технологий;</w:t>
      </w:r>
    </w:p>
    <w:p>
      <w:pPr>
        <w:pStyle w:val="Normal"/>
        <w:numPr>
          <w:ilvl w:val="0"/>
          <w:numId w:val="10"/>
        </w:numPr>
        <w:spacing w:lineRule="auto" w:line="276" w:before="34" w:after="34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дополнительных общеобразовательных общеразвивающих  программ использовать различные образовательные технологии, внедрять дистанционные образовательные технологии;</w:t>
      </w:r>
    </w:p>
    <w:p>
      <w:pPr>
        <w:pStyle w:val="Normal"/>
        <w:numPr>
          <w:ilvl w:val="0"/>
          <w:numId w:val="10"/>
        </w:numPr>
        <w:spacing w:lineRule="auto" w:line="276" w:before="34" w:after="34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воспитательной работы среди детей и подростков, направленной на укрепление их здоровья и всестороннее развитие;</w:t>
      </w:r>
    </w:p>
    <w:p>
      <w:pPr>
        <w:pStyle w:val="Normal"/>
        <w:numPr>
          <w:ilvl w:val="0"/>
          <w:numId w:val="10"/>
        </w:numPr>
        <w:spacing w:lineRule="auto" w:line="276" w:before="34" w:after="34"/>
        <w:jc w:val="both"/>
        <w:rPr>
          <w:sz w:val="26"/>
          <w:szCs w:val="26"/>
        </w:rPr>
      </w:pPr>
      <w:r>
        <w:rPr>
          <w:sz w:val="26"/>
          <w:szCs w:val="26"/>
        </w:rPr>
        <w:t>расширить спектр образовательных предложений для учащихся старших классов;</w:t>
      </w:r>
    </w:p>
    <w:p>
      <w:pPr>
        <w:pStyle w:val="Normal"/>
        <w:numPr>
          <w:ilvl w:val="0"/>
          <w:numId w:val="10"/>
        </w:numPr>
        <w:spacing w:lineRule="auto" w:line="276" w:before="34" w:after="34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ть работу с детьми ОВЗ;</w:t>
      </w:r>
    </w:p>
    <w:p>
      <w:pPr>
        <w:pStyle w:val="Normal"/>
        <w:numPr>
          <w:ilvl w:val="0"/>
          <w:numId w:val="10"/>
        </w:numPr>
        <w:spacing w:lineRule="auto" w:line="276" w:before="34" w:after="34"/>
        <w:jc w:val="both"/>
        <w:rPr>
          <w:sz w:val="26"/>
          <w:szCs w:val="26"/>
        </w:rPr>
      </w:pPr>
      <w:r>
        <w:rPr>
          <w:sz w:val="26"/>
          <w:szCs w:val="26"/>
        </w:rPr>
        <w:t>повышение социальной активности обучающихся;</w:t>
      </w:r>
    </w:p>
    <w:p>
      <w:pPr>
        <w:pStyle w:val="Normal"/>
        <w:numPr>
          <w:ilvl w:val="0"/>
          <w:numId w:val="10"/>
        </w:numPr>
        <w:spacing w:lineRule="auto" w:line="276" w:before="34" w:after="34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 обучающихся основных навыков самоорганизации: планирования, контроля, самооценки;</w:t>
      </w:r>
    </w:p>
    <w:p>
      <w:pPr>
        <w:pStyle w:val="Normal"/>
        <w:numPr>
          <w:ilvl w:val="0"/>
          <w:numId w:val="10"/>
        </w:numPr>
        <w:spacing w:lineRule="auto" w:line="276" w:before="34" w:after="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комфортной атмосферы, стимулирующей образовательные интересы и укрепляющей дух сотрудничества; </w:t>
      </w:r>
    </w:p>
    <w:p>
      <w:pPr>
        <w:pStyle w:val="Normal"/>
        <w:numPr>
          <w:ilvl w:val="0"/>
          <w:numId w:val="10"/>
        </w:numPr>
        <w:spacing w:lineRule="auto" w:line="276" w:before="34" w:after="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а и поддержка вариативных образовательных и досуговых программ, способствующих здоровому образу жизни; </w:t>
      </w:r>
    </w:p>
    <w:p>
      <w:pPr>
        <w:pStyle w:val="Normal"/>
        <w:numPr>
          <w:ilvl w:val="0"/>
          <w:numId w:val="10"/>
        </w:numPr>
        <w:spacing w:lineRule="auto" w:line="276" w:before="34" w:after="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ршенствование системы предпрофильной и профильной подготовки обучающихся, внедрение информационных технологий в образовательный процесс; </w:t>
      </w:r>
    </w:p>
    <w:p>
      <w:pPr>
        <w:pStyle w:val="Normal"/>
        <w:numPr>
          <w:ilvl w:val="0"/>
          <w:numId w:val="10"/>
        </w:numPr>
        <w:spacing w:lineRule="auto" w:line="276" w:before="34" w:after="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енаправленное обучение педагогов новым принципам и формам организации учебной деятельности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должить работу по повышению квалификации педагогических работник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2" w:leader="none"/>
        </w:tabs>
        <w:ind w:left="720" w:right="20" w:hanging="360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ть аттестацию педагогических работников на первую и высшую квалификационную категор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19" w:leader="none"/>
        </w:tabs>
        <w:ind w:left="720" w:right="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оздать систему современных образовательных технологий в работе с педагогическими кадрам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величить количество педагогов участвующих в профессиональных конкурсах;</w:t>
      </w:r>
    </w:p>
    <w:p>
      <w:pPr>
        <w:pStyle w:val="Normal"/>
        <w:numPr>
          <w:ilvl w:val="0"/>
          <w:numId w:val="10"/>
        </w:numPr>
        <w:spacing w:lineRule="auto" w:line="276" w:before="34" w:after="34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методическую работу с педагогами-совместителями путем организации обучающих семинаров, распространения методической продукции и организации более тесного взаимодействия с педагогами-совместителями через Интернет;</w:t>
      </w:r>
    </w:p>
    <w:p>
      <w:pPr>
        <w:pStyle w:val="Normal"/>
        <w:numPr>
          <w:ilvl w:val="0"/>
          <w:numId w:val="10"/>
        </w:numPr>
        <w:spacing w:lineRule="auto" w:line="276" w:before="34" w:after="3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должить работу по совершенствованию системы социального партнёрства.</w:t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140" w:right="20" w:firstLine="360"/>
        <w:jc w:val="both"/>
        <w:rPr/>
      </w:pPr>
      <w:r>
        <w:rPr>
          <w:sz w:val="26"/>
          <w:szCs w:val="26"/>
        </w:rPr>
        <w:t>Всё это позволит организовывать плодотворную работу педагогов дополнительного образования с обучающимися в разных направлениях. Поможет развить способности детей и вместе с ними стремиться к совершенству, к достижению новых высот в личностном развитии каждого участника образовательно-воспитательного  процесса.</w:t>
      </w:r>
    </w:p>
    <w:p>
      <w:pPr>
        <w:pStyle w:val="Normal"/>
        <w:shd w:fill="FFFFFF" w:val="clear"/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sz w:val="26"/>
          <w:szCs w:val="26"/>
        </w:rPr>
        <w:t>Директор                                                                Е.В. Балуева</w:t>
      </w:r>
    </w:p>
    <w:p>
      <w:pPr>
        <w:pStyle w:val="Normal"/>
        <w:shd w:fill="FFFFFF" w:val="clear"/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" w:after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spacing w:before="5" w:after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5" w:after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5" w:after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before="5" w:after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Исполнитель:</w:t>
      </w:r>
    </w:p>
    <w:p>
      <w:pPr>
        <w:pStyle w:val="Normal"/>
        <w:shd w:fill="FFFFFF" w:val="clear"/>
        <w:spacing w:before="5" w:after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Заместитель  директора по УВР</w:t>
      </w:r>
    </w:p>
    <w:p>
      <w:pPr>
        <w:pStyle w:val="Normal"/>
        <w:shd w:fill="FFFFFF" w:val="clear"/>
        <w:spacing w:before="5" w:after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Г.И.Богоявленская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Телефон: 48-55-91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276" w:right="566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6"/>
        <w:szCs w:val="26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643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2">
    <w:name w:val="Основной текст с отступом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Newsheader">
    <w:name w:val="news_header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Style19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5">
    <w:name w:val="Цитата"/>
    <w:basedOn w:val="Normal"/>
    <w:qFormat/>
    <w:pPr>
      <w:spacing w:before="100" w:after="100"/>
    </w:pPr>
    <w:rPr>
      <w:szCs w:val="24"/>
    </w:rPr>
  </w:style>
  <w:style w:type="paragraph" w:styleId="11">
    <w:name w:val="1"/>
    <w:basedOn w:val="Normal"/>
    <w:qFormat/>
    <w:pPr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Normal1"/>
    <w:qFormat/>
    <w:pPr>
      <w:widowControl/>
      <w:tabs>
        <w:tab w:val="clear" w:pos="720"/>
        <w:tab w:val="left" w:pos="176" w:leader="none"/>
        <w:tab w:val="left" w:pos="318" w:leader="none"/>
        <w:tab w:val="left" w:pos="360" w:leader="none"/>
      </w:tabs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Cs w:val="24"/>
    </w:rPr>
  </w:style>
  <w:style w:type="paragraph" w:styleId="C2">
    <w:name w:val="c2"/>
    <w:basedOn w:val="Normal"/>
    <w:qFormat/>
    <w:pPr>
      <w:spacing w:before="100" w:after="100"/>
    </w:pPr>
    <w:rPr>
      <w:szCs w:val="24"/>
    </w:rPr>
  </w:style>
  <w:style w:type="paragraph" w:styleId="Style26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o-revda.edusite.ru/p194aa1.html" TargetMode="External"/><Relationship Id="rId3" Type="http://schemas.openxmlformats.org/officeDocument/2006/relationships/hyperlink" Target="https://vk.com/poraduem" TargetMode="External"/><Relationship Id="rId4" Type="http://schemas.openxmlformats.org/officeDocument/2006/relationships/hyperlink" Target="https://vk.com/away.php?to=http%3A%2F%2F%C1%E5%E7%EE%EF%E0%F1%ED%EE%F1%F2%FC.ru&amp;post=-153553825_986&amp;cc_key=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5:33:00Z</dcterms:created>
  <dc:creator>Зал</dc:creator>
  <dc:description/>
  <cp:keywords/>
  <dc:language>en-US</dc:language>
  <cp:lastModifiedBy>пк</cp:lastModifiedBy>
  <cp:lastPrinted>2017-05-29T18:25:00Z</cp:lastPrinted>
  <dcterms:modified xsi:type="dcterms:W3CDTF">2019-06-18T12:11:00Z</dcterms:modified>
  <cp:revision>56</cp:revision>
  <dc:subject/>
  <dc:title>ОПИСАТЕЛЬНЫЙ ОТЧЕТ</dc:title>
</cp:coreProperties>
</file>