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Центр внешкольной работы  «Глория»</w:t>
      </w:r>
    </w:p>
    <w:p>
      <w:pPr>
        <w:pStyle w:val="Normal"/>
        <w:rPr>
          <w:b/>
          <w:b/>
        </w:rPr>
      </w:pPr>
      <w:r>
        <w:rPr>
          <w:b/>
        </w:rPr>
        <w:t>(МОУ ДО ЦВР «Глория»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алинина улица, дом 30, г.Ярославль, 150035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л/факс 47-54-64,  44-62-13</w:t>
      </w:r>
    </w:p>
    <w:p>
      <w:pPr>
        <w:pStyle w:val="Normal"/>
        <w:ind w:left="-567" w:hanging="0"/>
        <w:rPr/>
      </w:pPr>
      <w:r>
        <w:rPr>
          <w:b/>
        </w:rPr>
        <w:t xml:space="preserve">          </w:t>
      </w:r>
      <w:r>
        <w:rPr>
          <w:b/>
        </w:rPr>
        <w:t>ОКПО  47144605, ОГРН  1027600985136,</w:t>
      </w:r>
    </w:p>
    <w:p>
      <w:pPr>
        <w:pStyle w:val="Normal"/>
        <w:ind w:left="-567" w:hanging="0"/>
        <w:rPr/>
      </w:pPr>
      <w:r>
        <w:rPr>
          <w:b/>
        </w:rPr>
        <w:t xml:space="preserve">          </w:t>
      </w:r>
      <w:r>
        <w:rPr>
          <w:b/>
        </w:rPr>
        <w:t>ИНН/КПП  7607014889/7604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ПИСАТЕЛЬНЫЙ ОТЧ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тельного учреждения дополнительного образования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Центра внешкольной работы «Глор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– 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6"/>
          <w:szCs w:val="26"/>
          <w:u w:val="single"/>
        </w:rPr>
        <w:t>Дата открытия учреждения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01.02.1994г</w:t>
      </w:r>
    </w:p>
    <w:p>
      <w:pPr>
        <w:pStyle w:val="Normal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6"/>
          <w:szCs w:val="26"/>
          <w:u w:val="single"/>
        </w:rPr>
        <w:t>Юридический  адрес учреждения и фактический адрес учреждения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*: </w:t>
      </w:r>
    </w:p>
    <w:p>
      <w:pPr>
        <w:pStyle w:val="Normal"/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улица Калинина, дом 30, город Ярославль,150035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шоссе  Суздальское, дом 26-а, город Ярославль, 150030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лица 5-Портовая, дом 7, город Ярославль,150022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улица Доронина, дом 4, город Ярославль, 150035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е деятельности учрежд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1"/>
        </w:numPr>
        <w:ind w:left="1353" w:right="-3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ая  деятельность.</w:t>
      </w:r>
    </w:p>
    <w:p>
      <w:pPr>
        <w:pStyle w:val="Normal"/>
        <w:ind w:left="851" w:right="-380" w:hanging="0"/>
        <w:rPr/>
      </w:pPr>
      <w:hyperlink r:id="rId2" w:tgtFrame="_blank">
        <w:r>
          <w:rPr>
            <w:rStyle w:val="InternetLink"/>
            <w:sz w:val="26"/>
            <w:szCs w:val="26"/>
          </w:rPr>
          <w:t>Дополнительное образование в Центре осуществляется по 6 направленностям</w:t>
        </w:r>
      </w:hyperlink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художествен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284" w:right="-2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изкультурно-спортив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естественнонауч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уристско-краеведче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циально-педагогиче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техническая. </w:t>
      </w:r>
    </w:p>
    <w:p>
      <w:pPr>
        <w:pStyle w:val="Normal"/>
        <w:ind w:left="360" w:right="-22" w:hanging="0"/>
        <w:jc w:val="both"/>
        <w:rPr/>
      </w:pPr>
      <w:r>
        <w:rPr>
          <w:spacing w:val="-3"/>
          <w:sz w:val="26"/>
          <w:szCs w:val="26"/>
        </w:rPr>
        <w:t xml:space="preserve">    </w:t>
      </w:r>
      <w:r>
        <w:rPr>
          <w:spacing w:val="-3"/>
          <w:sz w:val="26"/>
          <w:szCs w:val="26"/>
        </w:rPr>
        <w:t xml:space="preserve">Каждая направленность представлена </w:t>
      </w:r>
      <w:r>
        <w:rPr>
          <w:spacing w:val="-7"/>
          <w:sz w:val="26"/>
          <w:szCs w:val="26"/>
        </w:rPr>
        <w:t>соответствующими дополнительными образовательными  программами.</w:t>
      </w:r>
    </w:p>
    <w:p>
      <w:pPr>
        <w:pStyle w:val="21"/>
        <w:numPr>
          <w:ilvl w:val="1"/>
          <w:numId w:val="11"/>
        </w:numPr>
        <w:spacing w:lineRule="auto" w:line="240" w:before="0" w:after="0"/>
        <w:ind w:left="1353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досуга детей.</w:t>
      </w:r>
    </w:p>
    <w:p>
      <w:pPr>
        <w:pStyle w:val="Normal"/>
        <w:numPr>
          <w:ilvl w:val="0"/>
          <w:numId w:val="8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оспитательных мероприятий, игр и массовых дел внутри Центра;</w:t>
      </w:r>
    </w:p>
    <w:p>
      <w:pPr>
        <w:pStyle w:val="Normal"/>
        <w:numPr>
          <w:ilvl w:val="0"/>
          <w:numId w:val="8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астие Центра в мероприятиях района, города, области и др.;</w:t>
      </w:r>
    </w:p>
    <w:p>
      <w:pPr>
        <w:pStyle w:val="Normal"/>
        <w:numPr>
          <w:ilvl w:val="0"/>
          <w:numId w:val="8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ая деятельность;</w:t>
      </w:r>
    </w:p>
    <w:p>
      <w:pPr>
        <w:pStyle w:val="Normal"/>
        <w:numPr>
          <w:ilvl w:val="0"/>
          <w:numId w:val="8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ая работа;</w:t>
      </w:r>
    </w:p>
    <w:p>
      <w:pPr>
        <w:pStyle w:val="Normal"/>
        <w:numPr>
          <w:ilvl w:val="0"/>
          <w:numId w:val="8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матических лагерей, творческих мастерских, досуговых площадок в каникулярное время.</w:t>
      </w:r>
    </w:p>
    <w:p>
      <w:pPr>
        <w:pStyle w:val="Normal"/>
        <w:numPr>
          <w:ilvl w:val="1"/>
          <w:numId w:val="11"/>
        </w:numPr>
        <w:ind w:left="1353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илактическая рабо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20" w:after="20"/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филактической работы по предупреждению правонарушений  и преступлений среди несовершеннолетних и против несовершеннолетних, в том числе противодействие жестокому обращению с деть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0" w:after="20"/>
        <w:ind w:left="99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культуры здорового образа жизни, в том числе профилактика  табакокурения, токсикомании, наркомании, алкоголизма и ВИЧ-инфекции в подростковой сред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0" w:after="20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деятельности по профилактике травматизма обучающихся.</w:t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1353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сихолого-педагогическая поддержка детей и подростк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100" w:after="100"/>
        <w:ind w:left="993" w:firstLine="65"/>
        <w:rPr>
          <w:sz w:val="26"/>
          <w:szCs w:val="26"/>
        </w:rPr>
      </w:pPr>
      <w:r>
        <w:rPr>
          <w:sz w:val="26"/>
          <w:szCs w:val="26"/>
        </w:rPr>
        <w:t>диагностико - консультационная деятельность  педагога-психолога с  детьми и подростк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  <w:u w:val="single"/>
        </w:rPr>
        <w:t>Материально-техническая база учреждения</w:t>
      </w:r>
      <w:r>
        <w:rPr>
          <w:sz w:val="26"/>
          <w:szCs w:val="26"/>
        </w:rPr>
        <w:t xml:space="preserve"> (собственность или иное вещное право):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оперативное управлени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зяйственное ведени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ренд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баренд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звозмездное пользование (нужное подчеркнуть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Наличие автотранспорта (да/нет): </w:t>
      </w:r>
      <w:r>
        <w:rPr>
          <w:b/>
          <w:i/>
          <w:sz w:val="26"/>
          <w:szCs w:val="26"/>
          <w:u w:val="single"/>
        </w:rPr>
        <w:t>не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учреждения специализированным инвентарем, в количественном и  % соотношении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) </w:t>
      </w:r>
      <w:r>
        <w:rPr>
          <w:b/>
          <w:i/>
          <w:sz w:val="26"/>
          <w:szCs w:val="26"/>
        </w:rPr>
        <w:t>улица Калинина, дом 30, город Ярослав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визор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гнитофон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пьютер – 10 шт.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Ноутбук – 2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"YAMAHA" PRS-E403 синтезатор-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Мультимедийный проектор Acer X 1273- 1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Принтер HP 5000N+лоток для дуплексной печати (К18)- 1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Факсимильный аппарат Brother FAX-T106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2 ш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объединений:</w:t>
      </w:r>
    </w:p>
    <w:p>
      <w:pPr>
        <w:pStyle w:val="Normal"/>
        <w:rPr/>
      </w:pPr>
      <w:r>
        <w:rPr>
          <w:sz w:val="26"/>
          <w:szCs w:val="26"/>
        </w:rPr>
        <w:t>- «Волшебная кисть» - 100 %</w:t>
      </w:r>
    </w:p>
    <w:p>
      <w:pPr>
        <w:pStyle w:val="Normal"/>
        <w:rPr/>
      </w:pPr>
      <w:r>
        <w:rPr>
          <w:sz w:val="26"/>
          <w:szCs w:val="26"/>
        </w:rPr>
        <w:t>- «Творческая мастерская»- 100%</w:t>
      </w:r>
    </w:p>
    <w:p>
      <w:pPr>
        <w:pStyle w:val="Normal"/>
        <w:rPr/>
      </w:pPr>
      <w:r>
        <w:rPr>
          <w:sz w:val="26"/>
          <w:szCs w:val="26"/>
        </w:rPr>
        <w:t>- «Творческая лесенка» - 100%</w:t>
      </w:r>
    </w:p>
    <w:p>
      <w:pPr>
        <w:pStyle w:val="Normal"/>
        <w:rPr/>
      </w:pPr>
      <w:r>
        <w:rPr>
          <w:sz w:val="26"/>
          <w:szCs w:val="26"/>
        </w:rPr>
        <w:t>- «Каратэ-до» -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Каратэ-до: спортивно-оздоровительный этап» - 100%</w:t>
      </w:r>
    </w:p>
    <w:p>
      <w:pPr>
        <w:pStyle w:val="Normal"/>
        <w:rPr/>
      </w:pPr>
      <w:r>
        <w:rPr>
          <w:sz w:val="26"/>
          <w:szCs w:val="26"/>
        </w:rPr>
        <w:t>- «Бальные танцы: углубленный уровень» - 100%</w:t>
      </w:r>
    </w:p>
    <w:p>
      <w:pPr>
        <w:pStyle w:val="Normal"/>
        <w:rPr/>
      </w:pPr>
      <w:r>
        <w:rPr>
          <w:sz w:val="26"/>
          <w:szCs w:val="26"/>
        </w:rPr>
        <w:t>- «Стретчинг»-100%</w:t>
      </w:r>
    </w:p>
    <w:p>
      <w:pPr>
        <w:pStyle w:val="Normal"/>
        <w:rPr/>
      </w:pPr>
      <w:r>
        <w:rPr>
          <w:sz w:val="26"/>
          <w:szCs w:val="26"/>
        </w:rPr>
        <w:t>- «ИЗО-студия «Акварелька» - 100%</w:t>
      </w:r>
    </w:p>
    <w:p>
      <w:pPr>
        <w:pStyle w:val="Normal"/>
        <w:rPr/>
      </w:pPr>
      <w:r>
        <w:rPr>
          <w:sz w:val="26"/>
          <w:szCs w:val="26"/>
        </w:rPr>
        <w:t>- «Фото - видео творчество»- 80%</w:t>
      </w:r>
    </w:p>
    <w:p>
      <w:pPr>
        <w:pStyle w:val="Normal"/>
        <w:rPr/>
      </w:pPr>
      <w:r>
        <w:rPr>
          <w:sz w:val="26"/>
          <w:szCs w:val="26"/>
        </w:rPr>
        <w:t>- «Основы актерского мастерства»- 90%</w:t>
      </w:r>
    </w:p>
    <w:p>
      <w:pPr>
        <w:pStyle w:val="Normal"/>
        <w:rPr/>
      </w:pPr>
      <w:r>
        <w:rPr>
          <w:sz w:val="26"/>
          <w:szCs w:val="26"/>
        </w:rPr>
        <w:t>- «Юные орнитологи» - 100%</w:t>
      </w:r>
    </w:p>
    <w:p>
      <w:pPr>
        <w:pStyle w:val="Normal"/>
        <w:rPr/>
      </w:pPr>
      <w:r>
        <w:rPr>
          <w:sz w:val="26"/>
          <w:szCs w:val="26"/>
        </w:rPr>
        <w:t>- «Мир профессий будущего»-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Шахматное королевство»-90%</w:t>
      </w:r>
    </w:p>
    <w:p>
      <w:pPr>
        <w:pStyle w:val="Normal"/>
        <w:rPr/>
      </w:pPr>
      <w:r>
        <w:rPr>
          <w:sz w:val="26"/>
          <w:szCs w:val="26"/>
        </w:rPr>
        <w:t>- «Эстрадные танцы» - 100%</w:t>
      </w:r>
    </w:p>
    <w:p>
      <w:pPr>
        <w:pStyle w:val="Normal"/>
        <w:rPr/>
      </w:pPr>
      <w:r>
        <w:rPr>
          <w:sz w:val="26"/>
          <w:szCs w:val="26"/>
        </w:rPr>
        <w:t>- «Знатоки природы»- 100%</w:t>
      </w:r>
    </w:p>
    <w:p>
      <w:pPr>
        <w:pStyle w:val="Normal"/>
        <w:rPr/>
      </w:pPr>
      <w:r>
        <w:rPr>
          <w:sz w:val="26"/>
          <w:szCs w:val="26"/>
        </w:rPr>
        <w:t>- «Жар-птица»-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Краски мира»- 100%</w:t>
      </w:r>
    </w:p>
    <w:p>
      <w:pPr>
        <w:pStyle w:val="Normal"/>
        <w:rPr/>
      </w:pPr>
      <w:r>
        <w:rPr>
          <w:sz w:val="26"/>
          <w:szCs w:val="26"/>
        </w:rPr>
        <w:t>- «Развивай-ка» - 100%</w:t>
      </w:r>
    </w:p>
    <w:p>
      <w:pPr>
        <w:pStyle w:val="Normal"/>
        <w:rPr/>
      </w:pPr>
      <w:r>
        <w:rPr>
          <w:sz w:val="26"/>
          <w:szCs w:val="26"/>
        </w:rPr>
        <w:t>- «Веселый карандаш»-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Я-лидер»- 90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96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) </w:t>
      </w:r>
      <w:r>
        <w:rPr>
          <w:b/>
          <w:i/>
          <w:sz w:val="26"/>
          <w:szCs w:val="26"/>
        </w:rPr>
        <w:t>улица 5-Портовая, дом 7, город Ярослав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визор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тоаппарат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гнитофон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пьютер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идеоплеер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л теннисный – 1 ш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объединений:</w:t>
      </w:r>
    </w:p>
    <w:p>
      <w:pPr>
        <w:pStyle w:val="Normal"/>
        <w:rPr/>
      </w:pPr>
      <w:r>
        <w:rPr>
          <w:sz w:val="26"/>
          <w:szCs w:val="26"/>
        </w:rPr>
        <w:t>- «Веселый карандаш»-100%</w:t>
      </w:r>
    </w:p>
    <w:p>
      <w:pPr>
        <w:pStyle w:val="Normal"/>
        <w:rPr/>
      </w:pPr>
      <w:r>
        <w:rPr>
          <w:sz w:val="26"/>
          <w:szCs w:val="26"/>
        </w:rPr>
        <w:t>- «Развивай-ка»-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ИЗО-студия «Акварелька»- 100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ТОГО: 100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3) </w:t>
      </w:r>
      <w:r>
        <w:rPr>
          <w:b/>
          <w:i/>
          <w:sz w:val="26"/>
          <w:szCs w:val="26"/>
        </w:rPr>
        <w:t>улица Доронина, дом 4, город Ярослав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визор – 1 шт.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л теннисный – 2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гнитофон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ажер силовой универсальный «Боди Скульптура» 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лотренажер "Боди Скульптура ВС-1630"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ажер силовой универсальный "Спорт Элит"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ажер силовой универсальный Йорк 401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ажер гимнастический (стенка)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иловая скамья Ultra Bench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л для настольного тенниса складной массовый (Россия)- 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Маты – 4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Палас бойцовый -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Гири – 5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Конь спортивный- 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объединений: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Греко-римская борьба» 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Лыжные гонки» - 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ОФП» -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Подвижные игры» - 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Греко-римская борьба: спортивно-оздоровительный этап»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100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4) </w:t>
      </w:r>
      <w:r>
        <w:rPr>
          <w:b/>
          <w:i/>
          <w:sz w:val="26"/>
          <w:szCs w:val="26"/>
        </w:rPr>
        <w:t>шоссе  Суздальское, дом 26-а, город Ярославль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Музыкальный центр – 2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Телевизор – 2 шт.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Видеоплеер – 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Ноутбук – 2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Теннисный стол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вейная машина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р.цифр.аппарат-принтер Canon PS-D320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нтер- 5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пьютер – 2 ш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Внешний факс-модем Zy XEL U-336E Plus EE- 1 ш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Фотоаппарат – 1 ш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ногофункциональное устройство НР- 1 шт</w:t>
      </w:r>
    </w:p>
    <w:p>
      <w:pPr>
        <w:pStyle w:val="Normal"/>
        <w:ind w:left="709" w:hanging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объединений: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Краски мира» - 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Чистописание» - 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Юный краевед» -9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Сказка своими руками» - 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Дизайнеры игрушек»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Каллиграфия»-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Настольный теннис» - 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АБВГДейка»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Шахматное королевство»- 90%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Итого: 99 %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*указать также адреса учебных зданий, комнат школьника и т.д. согласно Устава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  <w:u w:val="single"/>
        </w:rPr>
        <w:t>Наличие лицензирования учреждения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785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кумен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9, 76Л02 № 0001600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Наличие квалификационных категорий, присвоенных аттестационными      комиссиями за 2019-2020 учебный  год</w:t>
      </w:r>
      <w:r>
        <w:rPr>
          <w:sz w:val="26"/>
          <w:szCs w:val="26"/>
        </w:rPr>
        <w:t xml:space="preserve">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штатному расписанию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*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аботник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-2020 учебном году  двум педагогам дополнительного образования ( Шачнева К.А., Поликарпов И.Н.) была присвоена первая квалификационная категория. Педагог- организатор Косарева Е.Г. подтвердила первую квалификационную категорию. Аттестованы на соответствие занимаемой должности заведующий художественным отделом Миронычева Е.Е., педагог-организатор Трофимова Ю.А.</w:t>
      </w:r>
    </w:p>
    <w:p>
      <w:pPr>
        <w:pStyle w:val="Normal"/>
        <w:ind w:left="71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ики учреждения, получившие почетные звания, знаки, государственные награды за отчетный период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(указать ФИО полностью)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left="71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8.Повышение квалификации педагогических и административных  работников за отчетный период</w:t>
      </w:r>
      <w:r>
        <w:rPr>
          <w:sz w:val="26"/>
          <w:szCs w:val="26"/>
        </w:rPr>
        <w:t xml:space="preserve">: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268"/>
        <w:gridCol w:w="2693"/>
        <w:gridCol w:w="1417"/>
      </w:tblGrid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бучения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гоявленская Гал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"Институт развития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ПК «Конструктор сетевых программ»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.11.2019-29.11.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гоявленская Гал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"Институт развития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ПП « Педагогическая деятельность в сфере дополнительного образования», 25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03.2019-29.11.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ир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"Институт развития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ПП « Педагогическая деятельность в сфере дополнительного образования», 25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03.2019-29.11.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крюк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ом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рганизационно-массовым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"Институт развития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ПК «Реализация программ ДОД в дистанционной форме»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.11.2019-29.11.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ир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"Институт развития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ПК « Песочная терапия. Современные методы работы с детьми и взрослыми», 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2019-29.05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р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"Институт развития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ПК « Песочная терапия. Современные методы работы с детьми и взрослыми», 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2019-29.05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халова Светла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"Институт развития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жировка по ППП « Педагогическая деятельность в сфере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1.2019-18.11.201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1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1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  <w:u w:val="single"/>
        </w:rPr>
        <w:t>9</w:t>
      </w:r>
      <w:r>
        <w:rPr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>Наличие и освоение дополнительных образовательных программ по направленностям за отчетный период</w:t>
      </w:r>
      <w:r>
        <w:rPr>
          <w:sz w:val="26"/>
          <w:szCs w:val="26"/>
        </w:rPr>
        <w:t xml:space="preserve">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1134"/>
        <w:gridCol w:w="1290"/>
        <w:gridCol w:w="1237"/>
        <w:gridCol w:w="15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полнитель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а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освоения программ н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07.2020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Физкультурно-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" w:leader="none"/>
                <w:tab w:val="left" w:pos="306" w:leader="none"/>
              </w:tabs>
              <w:rPr>
                <w:szCs w:val="24"/>
              </w:rPr>
            </w:pPr>
            <w:r>
              <w:rPr>
                <w:szCs w:val="24"/>
              </w:rPr>
              <w:t>1.«Греко-римская борьба»Поликарп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.«Греко-римская борьба»  Сальни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.«Лыжные гонки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естерев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.«Каратэ-до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т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9 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5.«Каратэ-до: спортивно-оздоровительный этап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т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.«ОФП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нова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7.«ОФП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естерев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4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.«Подвижные игры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нова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9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.«Настольный теннис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Алексе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.«Шахматное королевство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рещук 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" w:leader="none"/>
                <w:tab w:val="left" w:pos="306" w:leader="none"/>
              </w:tabs>
              <w:rPr>
                <w:szCs w:val="24"/>
              </w:rPr>
            </w:pPr>
            <w:r>
              <w:rPr>
                <w:szCs w:val="24"/>
              </w:rPr>
              <w:t>11.«Греко-римская борьба: спортивно-оздоровительный этап»Поликарп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«Бальные танцы: углубленный уровен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ч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4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«Стретчин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ч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Естеств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.«Юные орнитолог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рняг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.«Юные исследователи приро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рняг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Туристско- краевед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«Юный краеве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рняг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.«Краски ми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.«Волшебная ки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ови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.«ИЗО-студия «Акварель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феева 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4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.«Творческая лесенка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фе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5. «Творческая мастерская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фе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6.«Эстрадные танц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сакова 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7.«ИЗО-студия «Акварель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.«Сказка своими рукам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«Каллиграф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«Чистописани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1.«Дизайнеры игрушек»  Шач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2.«Фольклорный ансамбль «Наследники»  Гир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.«Веселый карандаш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ч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4.«Основы актерского мастерств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0" w:hanging="720"/>
              <w:rPr>
                <w:szCs w:val="24"/>
              </w:rPr>
            </w:pPr>
            <w:r>
              <w:rPr>
                <w:szCs w:val="24"/>
              </w:rPr>
              <w:t>Косаре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«Хоровое пени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.«Бальные танц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ч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2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педаг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.«Я лиде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рюк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.«Развивай-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ал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.«Путешествие по сказка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ал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4.«АБВГДей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р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 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«Английский: играю и изуча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«Английский-это весело и интересно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«Нескучный английски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«Мир профессий будущег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уш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«Мир профессий будущег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явленская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.«Мир профессий будущег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рюк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.«Мир профессий будущег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аре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.«Мир профессий будущег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фе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0" w:hanging="720"/>
              <w:rPr>
                <w:szCs w:val="24"/>
              </w:rPr>
            </w:pPr>
            <w:r>
              <w:rPr>
                <w:szCs w:val="24"/>
              </w:rPr>
              <w:t>1.«Фото- видео творчество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720"/>
              <w:rPr>
                <w:szCs w:val="24"/>
              </w:rPr>
            </w:pPr>
            <w:r>
              <w:rPr>
                <w:szCs w:val="24"/>
              </w:rPr>
              <w:t>Микрюк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4 %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0. Оценка удовлетворенности потребителями оказываемых учреждением образовательных услуг </w:t>
      </w:r>
      <w:r>
        <w:rPr>
          <w:sz w:val="26"/>
          <w:szCs w:val="26"/>
          <w:u w:val="single"/>
        </w:rPr>
        <w:t>(форма оценки, результаты)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7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6" w:firstLine="568"/>
        <w:rPr>
          <w:sz w:val="26"/>
          <w:szCs w:val="26"/>
        </w:rPr>
      </w:pPr>
      <w:r>
        <w:rPr>
          <w:sz w:val="26"/>
          <w:szCs w:val="26"/>
        </w:rPr>
        <w:t xml:space="preserve">Мониторинг удовлетворенности образовательными услугами в Центре  проводится по специально разработанной для этих целей анкете и охватывает как обучающихся всех детских объединений, так и их родителей. </w:t>
      </w:r>
    </w:p>
    <w:p>
      <w:pPr>
        <w:pStyle w:val="Normal"/>
        <w:spacing w:lineRule="auto" w:line="276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417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удовлетво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влетворенность взаимодействием детей в объединениях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тношением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ем педагогов посещаемости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расписанием занятий и режимом работы МОУ ДО ЦВР «Гл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96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взаимодействием с педагогами и админист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93%</w:t>
            </w:r>
          </w:p>
        </w:tc>
      </w:tr>
      <w:tr>
        <w:trPr>
          <w:trHeight w:val="36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Итого: Уровень общей удовлетворенности МОУ ДО ЦВР «Гл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Мониторинг удовлетворенности показывает стабильно высокую степень удовлетворенности образовательными услугами Центра  как у детей, так и у их родител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1. 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9-2020 учебный год</w:t>
      </w:r>
      <w:r>
        <w:rPr>
          <w:sz w:val="26"/>
          <w:szCs w:val="26"/>
        </w:rPr>
        <w:t xml:space="preserve">: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59"/>
        <w:gridCol w:w="1795"/>
        <w:gridCol w:w="2012"/>
        <w:gridCol w:w="2092"/>
        <w:gridCol w:w="17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место проведения, 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турнира по карат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ризы Московской городской Думы, г. Москва, МАБИ, 22.09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митр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евич Семе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евич Семён- 1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лексей 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каратэ «Дмитрий Донской» на призы Главного Управления Военной Полиции МО, 27.10.2019, г. Москва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каров Илья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Морозов Дмитрий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Богдевич Семён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Артемьева Варвар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Макаров Илья - 3 место (командное)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2. Морозов Дмитрий - 3 место (командное)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3. Богдевич Семён - 3 место (командное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4. Артемьева Варвара - 2 место (лично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сероссийский турнир по греко-римской борьбе, посвященный дню рождения Рыбинской ГЭС,  Ры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-24.11. 2019 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ьвач Кири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ьвач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Илья Никола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фестиваль детско  - юношеской журналистики "Медиа-кросс", февраль - ноябрь 2019 г., ЦДЮ Я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 Родион, Лопатин Илья, Лисавичев Юрий, Панина Ар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Арина -  2 место в номинации "Фотография ("Репортаж")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икрюков Роман Александро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крытый турнир по всестилевому каратэ «Ярослав Мудрый», 25.01.2020, пос. Тунош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spacing w:lineRule="atLeast" w:line="225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митрий,  Богдевич Семён,</w:t>
            </w:r>
          </w:p>
          <w:p>
            <w:pPr>
              <w:pStyle w:val="Style24"/>
              <w:shd w:fill="FFFFFF" w:val="clear"/>
              <w:spacing w:lineRule="atLeast" w:line="225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емьева Варвара, Виноградов Дмитрий,</w:t>
            </w:r>
          </w:p>
          <w:p>
            <w:pPr>
              <w:pStyle w:val="Style24"/>
              <w:shd w:fill="FFFFFF" w:val="clear"/>
              <w:spacing w:lineRule="atLeast" w:line="225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Виктория,</w:t>
            </w:r>
          </w:p>
          <w:p>
            <w:pPr>
              <w:pStyle w:val="Style24"/>
              <w:shd w:fill="FFFFFF" w:val="clear"/>
              <w:spacing w:lineRule="atLeast" w:line="225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ин Владислав, Вольф Максим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spacing w:lineRule="atLeast" w:line="225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митрий (кумитэ-1 место).  Богдевич Семён (кумитэ-3 место).  Артемьева Варвара (ката-3 место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оградов Дмитрий (ката-3 место, кумитэ-2 место).Ермолина Виктория (кумитэ-3 место). Ермолин Владислав (ката-2 место).Вольф Максим (кумитэ-2 место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ревнования по всестилевому каратэ на Кубок Главы ЯМР, 01.03.2020, пос. Тунош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spacing w:lineRule="atLeast" w:line="225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евич Семён, Кукушкин Иван,</w:t>
            </w:r>
          </w:p>
          <w:p>
            <w:pPr>
              <w:pStyle w:val="Style24"/>
              <w:shd w:fill="FFFFFF" w:val="clear"/>
              <w:spacing w:lineRule="atLeast" w:line="225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емьева  Варвара,</w:t>
            </w:r>
          </w:p>
          <w:p>
            <w:pPr>
              <w:pStyle w:val="Style24"/>
              <w:shd w:fill="FFFFFF" w:val="clear"/>
              <w:spacing w:lineRule="atLeast" w:line="225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Дмитрий, Ермолина Виктория , Ермолычев Егор,</w:t>
            </w:r>
          </w:p>
          <w:p>
            <w:pPr>
              <w:pStyle w:val="Style24"/>
              <w:shd w:fill="FFFFFF" w:val="clear"/>
              <w:spacing w:lineRule="atLeast" w:line="225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ов Максим, Ермолин Владисла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spacing w:lineRule="atLeast" w:line="225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евич Семён (ката-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сто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кушкин Иван (кумитэ-1 место).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темьева Варвара (ката-2 место, кумитэ-2 место).Виноградов Дмитрий (ката-2 место).Ермолина Виктория (кумитэ-3 место). Ермолычев Егор (ката-3 место). Маслов Максим (кумитэ-3 место). Ермолин Владислав (ката-2 место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лексей 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урнир среди начинающих шахматистов "Кубок по шахматам "Осенние надежды", МУ СШ №16, 22-25.10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Никита, Гаврилов Кирилл, Ермаков Егор, Калинина Артем, Пиговкин Тимоф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Егор – 8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Кристина Георги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5"/>
                <w:sz w:val="22"/>
                <w:szCs w:val="22"/>
              </w:rPr>
              <w:t>Г</w:t>
            </w:r>
            <w:r>
              <w:rPr>
                <w:bCs/>
                <w:spacing w:val="4"/>
                <w:sz w:val="22"/>
                <w:szCs w:val="22"/>
              </w:rPr>
              <w:t>о</w:t>
            </w:r>
            <w:r>
              <w:rPr>
                <w:bCs/>
                <w:spacing w:val="5"/>
                <w:sz w:val="22"/>
                <w:szCs w:val="22"/>
              </w:rPr>
              <w:t>р</w:t>
            </w:r>
            <w:r>
              <w:rPr>
                <w:bCs/>
                <w:spacing w:val="4"/>
                <w:sz w:val="22"/>
                <w:szCs w:val="22"/>
              </w:rPr>
              <w:t>од</w:t>
            </w:r>
            <w:r>
              <w:rPr>
                <w:bCs/>
                <w:spacing w:val="3"/>
                <w:sz w:val="22"/>
                <w:szCs w:val="22"/>
              </w:rPr>
              <w:t>с</w:t>
            </w:r>
            <w:r>
              <w:rPr>
                <w:bCs/>
                <w:spacing w:val="6"/>
                <w:sz w:val="22"/>
                <w:szCs w:val="22"/>
              </w:rPr>
              <w:t>к</w:t>
            </w:r>
            <w:r>
              <w:rPr>
                <w:bCs/>
                <w:spacing w:val="4"/>
                <w:sz w:val="22"/>
                <w:szCs w:val="22"/>
              </w:rPr>
              <w:t xml:space="preserve">ой </w:t>
            </w:r>
            <w:r>
              <w:rPr>
                <w:bCs/>
                <w:spacing w:val="6"/>
                <w:sz w:val="22"/>
                <w:szCs w:val="22"/>
              </w:rPr>
              <w:t xml:space="preserve">конкурс </w:t>
            </w:r>
            <w:r>
              <w:rPr>
                <w:sz w:val="22"/>
                <w:szCs w:val="22"/>
              </w:rPr>
              <w:t>на лучший лайфхак «Проще простого», МУЦ Кировского и Ленинского районов, 26.11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енко Вик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енко Виктория –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Елена 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5"/>
                <w:sz w:val="22"/>
                <w:szCs w:val="22"/>
              </w:rPr>
              <w:t>Г</w:t>
            </w:r>
            <w:r>
              <w:rPr>
                <w:bCs/>
                <w:spacing w:val="4"/>
                <w:sz w:val="22"/>
                <w:szCs w:val="22"/>
              </w:rPr>
              <w:t>о</w:t>
            </w:r>
            <w:r>
              <w:rPr>
                <w:bCs/>
                <w:spacing w:val="5"/>
                <w:sz w:val="22"/>
                <w:szCs w:val="22"/>
              </w:rPr>
              <w:t>р</w:t>
            </w:r>
            <w:r>
              <w:rPr>
                <w:bCs/>
                <w:spacing w:val="4"/>
                <w:sz w:val="22"/>
                <w:szCs w:val="22"/>
              </w:rPr>
              <w:t>од</w:t>
            </w:r>
            <w:r>
              <w:rPr>
                <w:bCs/>
                <w:spacing w:val="3"/>
                <w:sz w:val="22"/>
                <w:szCs w:val="22"/>
              </w:rPr>
              <w:t>с</w:t>
            </w:r>
            <w:r>
              <w:rPr>
                <w:bCs/>
                <w:spacing w:val="6"/>
                <w:sz w:val="22"/>
                <w:szCs w:val="22"/>
              </w:rPr>
              <w:t>к</w:t>
            </w:r>
            <w:r>
              <w:rPr>
                <w:bCs/>
                <w:spacing w:val="4"/>
                <w:sz w:val="22"/>
                <w:szCs w:val="22"/>
              </w:rPr>
              <w:t xml:space="preserve">ой </w:t>
            </w:r>
            <w:r>
              <w:rPr>
                <w:bCs/>
                <w:spacing w:val="6"/>
                <w:sz w:val="22"/>
                <w:szCs w:val="22"/>
              </w:rPr>
              <w:t xml:space="preserve">конкурс </w:t>
            </w:r>
            <w:r>
              <w:rPr>
                <w:sz w:val="22"/>
                <w:szCs w:val="22"/>
              </w:rPr>
              <w:t>на лучший лайфхак «Проще простого», МУЦ Кировского и Ленинского районов, 26.1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Кар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К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иктория Никола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кологический фестиваль творчества «Земля – наш общий дом», Детский экологический центра «Родник», 01.11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ов Иль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Матв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ов Илья – диплом 2 степе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ова Светлана Михайл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кологический фестиваль творчества «Земля – наш общий дом», Детский экологический центра «Родник», 01.11.2019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кова Ю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нова Веро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кова Юлия – специальный дипл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Елена 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иц – турнир по шахматам, посвящ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Дню народного единства, </w:t>
            </w:r>
            <w:r>
              <w:rPr>
                <w:sz w:val="22"/>
                <w:szCs w:val="22"/>
              </w:rPr>
              <w:t>МОУ ДО Центр детского творчества «Юность», 0</w:t>
            </w:r>
            <w:r>
              <w:rPr>
                <w:sz w:val="22"/>
                <w:szCs w:val="22"/>
                <w:lang w:val="en-US" w:eastAsia="en-US"/>
              </w:rPr>
              <w:t>6.11.201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Кирилл, Гаврилов Ники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в Семен, Калинин Артем, Попугаев Олег, Попугаев Мар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Кирил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Кристина Георги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оциальной рекламы </w:t>
            </w:r>
            <w:r>
              <w:rPr>
                <w:bCs/>
                <w:iCs/>
                <w:sz w:val="22"/>
                <w:szCs w:val="22"/>
              </w:rPr>
              <w:t>«Новое пространство России»,  МОУ ДО ЦВР «Глория», 13 .12.2019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лективная работа объединения «Краски ми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номинации «нестандартный мадиа-носитель» возрастная категория 7-10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менова Виктория Никола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-конкурс «Пернатая радуга», МОУ ДО ЯрЮЦ «Радуга», 03.12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лективная работа объединения «Юные орнитолог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ном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репортаж» на тему «Мы помогаем птицам!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нягина Татьяна Анато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выставка изобразительного творчества «Мой дом. Мой город. Моя страна», МОУ ДО «Дворец пионеров», 12.03.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ина Лилиана, Вольф Макси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ина Лилиана - Диплом 2 степени в номинации «Живопис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Елена 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танцевальному спорту «Кубок «Весны», СК «Атлант», 23.02.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енкин Александр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а Кс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енкин А.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в номинации «Соло 3 танц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номинации «Пары 2 танц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чнева Кристина Александ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 акция-конкурс «Пернатая радуга», МОУ ДО ДЮЦ «Радуга», 20.03.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а Дар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а Дарья- 1 место в номинации «Рисуно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офе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лена 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этап Кубка г. Ярославля по шахматам,посвященный «Дню Конституции», классика 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Егор,</w:t>
            </w:r>
          </w:p>
          <w:p>
            <w:pPr>
              <w:pStyle w:val="Normal"/>
              <w:jc w:val="center"/>
              <w:rPr/>
            </w:pPr>
            <w:r>
              <w:rPr/>
              <w:t>Калинин Артем,</w:t>
            </w:r>
          </w:p>
          <w:p>
            <w:pPr>
              <w:pStyle w:val="Normal"/>
              <w:jc w:val="center"/>
              <w:rPr/>
            </w:pPr>
            <w:r>
              <w:rPr/>
              <w:t>Попугаев Оле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Егор- 2 юнош.разряд,</w:t>
            </w:r>
          </w:p>
          <w:p>
            <w:pPr>
              <w:pStyle w:val="Normal"/>
              <w:jc w:val="center"/>
              <w:rPr/>
            </w:pPr>
            <w:r>
              <w:rPr/>
              <w:t>Калинин Артем- 1 юнош.разряд,</w:t>
            </w:r>
          </w:p>
          <w:p>
            <w:pPr>
              <w:pStyle w:val="Normal"/>
              <w:jc w:val="center"/>
              <w:rPr/>
            </w:pPr>
            <w:r>
              <w:rPr/>
              <w:t>Попугаев Олег- 3 юнош.разря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рещук Кристина Георги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МОУ ДО ЦВР «Глория» по кроссовой подготовке среди лыж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ЦВР «Глория», 26.10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ъединений «Лыжные гонки», «ОФП» в количестве 30 челов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к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е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МОУ ДО ЦВР «Глория» по кроссовой подготовке среди лыж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ЦВР «Глория», 26.10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ъединений «Подвижные игры», «ОФП» в количестве 30 челов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кин Ег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Эв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участия обучающихся за отчетный период в соревнованиях, конкурсах, фестивалях (от общего количества обучающихся учрежд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униципального уровня (18,3%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- регионального уровня (6,7 %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сероссийского и международного уровня (0,5 %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ризеров (1-3 места) среди обучающихся за отчетный период в соревнованиях, конкурсах, фестивалях (от общего количества участвующих обучающихся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- муниципального уровня (40%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егионального уровня (20 %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сероссийского и международного уровня (40 %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. </w:t>
      </w:r>
      <w:r>
        <w:rPr>
          <w:b/>
          <w:sz w:val="26"/>
          <w:szCs w:val="26"/>
          <w:u w:val="single"/>
        </w:rPr>
        <w:t>Высокие личные, коллективные достижения педагогических работников учреждения на соревнованиях, фестивалях, конкурсах различного уровня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985"/>
        <w:gridCol w:w="2126"/>
        <w:gridCol w:w="1984"/>
      </w:tblGrid>
      <w:tr>
        <w:trPr>
          <w:trHeight w:val="8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место проведен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 конкурс 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х проектов обновления содержания и технологий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 детей в Ярославской области</w:t>
            </w:r>
          </w:p>
          <w:p>
            <w:pPr>
              <w:pStyle w:val="Normal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ГАУ ДПО ЯО "ИРО", ноябрь 2019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у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6"/>
                <w:szCs w:val="26"/>
              </w:rPr>
              <w:t>3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 фестиваль-конкурс творческого мастерства педагогических работников муниципальных образовательных учреждений города Ярославля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стер-АС»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.11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b/>
          <w:sz w:val="26"/>
          <w:szCs w:val="26"/>
          <w:u w:val="single"/>
        </w:rPr>
        <w:t>Имеются ли в списочном составе учрежд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детских домов, школ-интерн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, состоящие на учете в КДН и ЗП, ОДН У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 сем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клонениями в развитии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лыш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b/>
          <w:sz w:val="26"/>
          <w:szCs w:val="26"/>
          <w:u w:val="single"/>
        </w:rPr>
        <w:t>14.Объединения, открытые на базах общеобразовательных школ и других учреждений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1984"/>
        <w:gridCol w:w="1418"/>
        <w:gridCol w:w="1275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школа № 2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ОФ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b/>
          <w:sz w:val="26"/>
          <w:szCs w:val="26"/>
          <w:u w:val="single"/>
        </w:rPr>
        <w:t>15.Организация каникулярной работы</w:t>
      </w:r>
      <w:r>
        <w:rPr>
          <w:b/>
          <w:sz w:val="26"/>
          <w:szCs w:val="26"/>
        </w:rPr>
        <w:t>:</w:t>
      </w:r>
    </w:p>
    <w:p>
      <w:pPr>
        <w:pStyle w:val="Normal"/>
        <w:ind w:left="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3"/>
        <w:gridCol w:w="991"/>
        <w:gridCol w:w="992"/>
        <w:gridCol w:w="2553"/>
      </w:tblGrid>
      <w:tr>
        <w:trPr>
          <w:trHeight w:val="1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Сроки проведения,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19- 08.11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лагерь «Радуга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                ул. Доронина, д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19- 09.11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 «Творческ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                ул. Калинина, д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9- 05.11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ен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                Суздальское шоссе, д.26-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19- 06.11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-я Портовая, д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тематический лагерь с дневным пребыванием детей «Вокруг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ория»                ул. Доронина, д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тематический лагерь с дневным пребыванием детей «Моя Яросла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ория»                Суздальское ш., д. 26-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b/>
          <w:sz w:val="26"/>
          <w:szCs w:val="26"/>
          <w:u w:val="single"/>
        </w:rPr>
        <w:t>16.Современные технические средства, используемые в учреждении</w:t>
      </w:r>
      <w:r>
        <w:rPr>
          <w:b/>
          <w:sz w:val="26"/>
          <w:szCs w:val="26"/>
        </w:rPr>
        <w:t>:</w:t>
      </w:r>
    </w:p>
    <w:p>
      <w:pPr>
        <w:pStyle w:val="Normal"/>
        <w:ind w:left="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YAMAHA" PRS-E403 синтезатор-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 Acer X 1273- 1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ая скамья Ultra Be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7. 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155" w:leader="none"/>
        </w:tabs>
        <w:suppressAutoHyphens w:val="true"/>
        <w:spacing w:lineRule="auto" w:line="276"/>
        <w:ind w:firstLine="851"/>
        <w:jc w:val="both"/>
        <w:textAlignment w:val="baseline"/>
        <w:rPr/>
      </w:pPr>
      <w:r>
        <w:rPr>
          <w:sz w:val="26"/>
          <w:szCs w:val="26"/>
        </w:rPr>
        <w:t>В МОУ ДО ЦВР «Глория»  в  2019 – 2020 учебном году была разработана и реализовывалась программа  профессиональных проб. Программа реализуется в рамках деятельности Муниципального ресурсного Центра «</w:t>
      </w:r>
      <w:r>
        <w:rPr>
          <w:bCs/>
          <w:sz w:val="26"/>
          <w:szCs w:val="26"/>
        </w:rPr>
        <w:t>Создание системы сопровождения профессионального самоопределения обучающихся</w:t>
      </w:r>
      <w:r>
        <w:rPr>
          <w:sz w:val="26"/>
          <w:szCs w:val="26"/>
        </w:rPr>
        <w:t xml:space="preserve">»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основе программы лежит классификация Е.А. Климова по предмету труда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ловек-человек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-знак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-природа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-художественный образ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-техника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В каждом модуле программы  рассматривается определенная группа профессий, согласно квалификации  Е.А. Климова. Обучающиеся имели возможность познакомиться с конкретной профессией из предлагаемой группы, «примерить»  её на себе позволяли практические работы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работаны следующие модули программы - профессиональные пробы: группа профессий «человек-человек» - аниматор, группа профессий «человек-знак» -  мерчендайзер,  группа профессий «человек-природа» - флорист, группа профессий «человек-художественный образ» - живописец по росписи, группа профессий «человек-техника» - портретный фотограф.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организации профессиональных проб предполагала  прохождение, как правило, трёх этапов: подготовительного, практического, рефлексивно-коррекционного. При составлении содержания профессиональной пробы педагоги учитывали, чтобы у школьников в процессе её выполнения создалось целостной представление о профессии, специфике данного вида профессиональной деятельности, включающего ситуации для проявления профессионально важных качеств специалиста, возможности для развития интересов, способностей и склонностей обучающегося.  Для повышения эффективности реализации  профессиональных проб педагогами использовались  средства ИКТ, интернет- ресурсы.</w:t>
      </w:r>
    </w:p>
    <w:p>
      <w:pPr>
        <w:pStyle w:val="Default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ализации программы участвовали 173 школьника  6-х классов школ Фрунзенского района г. Ярославля (МОУ «Средняя школа № 6» –  44 обучающихся, МОУ «Средняя школа № 28» – 79 обучающихся,  МОУ «Основная школа № 35» –  50 человек).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b/>
          <w:sz w:val="26"/>
          <w:szCs w:val="26"/>
          <w:u w:val="single"/>
        </w:rPr>
        <w:t>18.Учебно-методическая работа учреждения в 2019-2020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)</w:t>
      </w:r>
    </w:p>
    <w:p>
      <w:pPr>
        <w:pStyle w:val="Normal"/>
        <w:ind w:left="140" w:firstLine="5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140" w:firstLine="580"/>
        <w:jc w:val="both"/>
        <w:rPr>
          <w:sz w:val="20"/>
        </w:rPr>
      </w:pPr>
      <w:r>
        <w:rPr>
          <w:sz w:val="26"/>
          <w:szCs w:val="26"/>
        </w:rPr>
        <w:t>В течение учебного года  педагоги Центра работали  над проблемой модернизации дополнительных общеобразовательных общеразвивающих программ в соответствии с требованиями современного дополнительного образ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eastAsia="Gabriola"/>
        </w:rPr>
      </w:pPr>
      <w:r>
        <w:rPr>
          <w:rFonts w:eastAsia="Gabriola"/>
          <w:sz w:val="26"/>
          <w:szCs w:val="26"/>
        </w:rPr>
        <w:tab/>
      </w:r>
      <w:r>
        <w:rPr>
          <w:sz w:val="26"/>
          <w:szCs w:val="26"/>
        </w:rPr>
        <w:t>В течение 2019-20 уч. года велась работа над совершенствованием раздела «Мониторинг образовательных результатов» дополнительных общеобразовательных общеразвивающих программ. Педагоги совместно с методической службой разрабатывали диагностический инструментарий, который позволяет выявить овладение теоретическими, практическими и общеучебными навыками и умениями,</w:t>
      </w:r>
      <w:r>
        <w:rPr>
          <w:rFonts w:eastAsia="Gabriola"/>
        </w:rPr>
        <w:t xml:space="preserve"> </w:t>
      </w:r>
      <w:r>
        <w:rPr>
          <w:sz w:val="26"/>
          <w:szCs w:val="26"/>
        </w:rPr>
        <w:t>а также осуществлять учет динамики развития личностных качеств.</w:t>
      </w:r>
    </w:p>
    <w:p>
      <w:pPr>
        <w:pStyle w:val="Normal"/>
        <w:spacing w:lineRule="auto" w:line="276"/>
        <w:ind w:firstLine="566"/>
        <w:jc w:val="both"/>
        <w:rPr>
          <w:sz w:val="20"/>
        </w:rPr>
      </w:pPr>
      <w:r>
        <w:rPr>
          <w:sz w:val="26"/>
          <w:szCs w:val="26"/>
        </w:rPr>
        <w:t>Программы содержат все обязательные структурные компоненты, составлены в соответствии с Примерными требованиями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России от 11.12.2006 №06-1844).</w:t>
      </w:r>
    </w:p>
    <w:p>
      <w:pPr>
        <w:pStyle w:val="Normal"/>
        <w:spacing w:lineRule="auto" w:line="276"/>
        <w:ind w:firstLine="566"/>
        <w:jc w:val="both"/>
        <w:rPr>
          <w:sz w:val="20"/>
        </w:rPr>
      </w:pPr>
      <w:r>
        <w:rPr>
          <w:sz w:val="26"/>
          <w:szCs w:val="26"/>
        </w:rPr>
        <w:t>Исходя из требований, содержание программ соответствует определённым направленностям деятельности и ориентировано на: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создание условий для развития личности ребёнка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развитие мотивации личности к познанию и творчеству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 обеспечение эмоционального благополучия ребёнка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 приобщение к общечеловеческим ценностям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 профилактику асоциального поведения;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6" w:hanging="0"/>
        <w:jc w:val="both"/>
        <w:rPr>
          <w:rFonts w:eastAsia="Gabriola"/>
          <w:sz w:val="26"/>
          <w:szCs w:val="26"/>
        </w:rPr>
      </w:pPr>
      <w:r>
        <w:rPr>
          <w:sz w:val="26"/>
          <w:szCs w:val="26"/>
        </w:rPr>
        <w:t>-создание условий для социального, культурного и профессионального самоопределения, творческой самореализации личности ребёнка, ее интеграции в систему мировой и отечественной культур;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6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интеллектуальное и духовное развитие личности ребёнка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426" w:hanging="0"/>
        <w:rPr>
          <w:rFonts w:eastAsia="Gabriola"/>
        </w:rPr>
      </w:pPr>
      <w:r>
        <w:rPr>
          <w:rFonts w:eastAsia="Gabriola"/>
          <w:sz w:val="26"/>
          <w:szCs w:val="26"/>
        </w:rPr>
        <w:t>-</w:t>
      </w:r>
      <w:r>
        <w:rPr>
          <w:sz w:val="26"/>
          <w:szCs w:val="26"/>
        </w:rPr>
        <w:t>укрепление психического и физического здоровья ребё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76"/>
        <w:ind w:left="140" w:right="380" w:firstLine="2"/>
        <w:jc w:val="both"/>
        <w:rPr>
          <w:sz w:val="26"/>
          <w:szCs w:val="26"/>
        </w:rPr>
      </w:pPr>
      <w:r>
        <w:rPr>
          <w:sz w:val="26"/>
          <w:szCs w:val="26"/>
        </w:rPr>
        <w:t>ходе выполнения годовых индивидуальных планов педагогами дополнительного образования разработаны (изготовлены) следующие методические и дидактические материалы:</w:t>
      </w:r>
    </w:p>
    <w:p>
      <w:pPr>
        <w:pStyle w:val="Normal"/>
        <w:spacing w:lineRule="auto" w:line="276"/>
        <w:ind w:left="424" w:right="480" w:hanging="0"/>
        <w:rPr>
          <w:sz w:val="20"/>
        </w:rPr>
      </w:pPr>
      <w:r>
        <w:rPr>
          <w:sz w:val="26"/>
          <w:szCs w:val="26"/>
        </w:rPr>
        <w:t>- карточки-задания, схемы и образцы изделий, технические рисунки, пособия-презентации, наглядные пособия (по темам дополнительных общеобразовательных общеразвивающих програм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76"/>
        <w:ind w:left="424" w:right="200" w:firstLine="2"/>
        <w:rPr>
          <w:sz w:val="26"/>
          <w:szCs w:val="26"/>
        </w:rPr>
      </w:pPr>
      <w:r>
        <w:rPr>
          <w:sz w:val="26"/>
          <w:szCs w:val="26"/>
        </w:rPr>
        <w:t>методические пособия к дополнительным общеобразовательным общеразвивающим програм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76"/>
        <w:ind w:left="584" w:hanging="158"/>
        <w:rPr>
          <w:sz w:val="26"/>
          <w:szCs w:val="26"/>
        </w:rPr>
      </w:pPr>
      <w:r>
        <w:rPr>
          <w:sz w:val="26"/>
          <w:szCs w:val="26"/>
        </w:rPr>
        <w:t>сценарии игровых воспитательных мероприятий (в объединения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76"/>
        <w:ind w:left="584" w:hanging="158"/>
        <w:rPr>
          <w:sz w:val="26"/>
          <w:szCs w:val="26"/>
        </w:rPr>
      </w:pPr>
      <w:r>
        <w:rPr>
          <w:sz w:val="26"/>
          <w:szCs w:val="26"/>
        </w:rPr>
        <w:t>планы-конспекты открытых занятий (мероприят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76"/>
        <w:ind w:left="584" w:hanging="158"/>
        <w:rPr>
          <w:sz w:val="26"/>
          <w:szCs w:val="26"/>
        </w:rPr>
      </w:pPr>
      <w:r>
        <w:rPr>
          <w:sz w:val="26"/>
          <w:szCs w:val="26"/>
        </w:rPr>
        <w:t>положения о творческих конкурсах для обучающихся Цен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76"/>
        <w:ind w:left="584" w:hanging="158"/>
        <w:rPr>
          <w:sz w:val="26"/>
          <w:szCs w:val="26"/>
        </w:rPr>
      </w:pPr>
      <w:r>
        <w:rPr>
          <w:sz w:val="26"/>
          <w:szCs w:val="26"/>
        </w:rPr>
        <w:t>презентации к организационно-массовым мероприятиям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ценарии городских праздников, игровых программ, театрализованных представлений, литературно-музыкальных композиц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дагогами нашего Центра разработаны и проведены следующие мастер-класс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увлечений, ТРЦ "Вернис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рая Татьяна Юрьевна,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менова Елена Владими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ебедева Ксения Леонидовна,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менова Виктория Никола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я мастер-классов: «Снегири», «Новогодний сюрприз», «Бумагопластика «Елочная игрушка «Щелкунчик»»,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Новогоднее фото». «Танцевальный фейерверк»  (Мастерская Деда Мороза), 30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лова Светлана Михайловн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Екатерина Андреевн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Евгения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укет роз  из листьев», 5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Новогодний сувенир», 71 чел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Новогодняя гирлянда», 6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Символ года», 16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рисованию на воде "Новогодний шар", 6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мукосолу "Новогодняя елочка", 37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оригами «Мой домашний любимец»,  97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сновы фотографии»,  3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Нетрадиционные техники рисования: Букет подснежников", 67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аппликации "Веселые кошечки", 5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л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ниткографии «Корзинка с цветами», 25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Актерское мастерство для детей»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Евгения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стер- класс «Плетение из ниток: Браслет»,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ая Татья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                                       "Декорирование тарелки", 4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л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оригами «Кусудама», 27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торая жизнь старых вещей», 3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няг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фототворчеству «Свой взгляд», МОУ ДО ЦВР "Глория",  1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Динамическая игрушка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Трофим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Эбру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Нетрадиционные техники рисования: Морской закат», 2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птические иллюзии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раслет с бубенцами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ткрытка «Морская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ткрытка «Цветочная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умагопластике «Собачка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фототворчеству «Секреты фотографии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Фантазийные объемные трафареты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умагопластике  «Свеча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оригами «Юрский период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Динамическая игрушка: плывущая рыбка», 2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Рисование поролоном», 63 че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ткрытка «Люблю Россию», 11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Плетение из газетных трубочек», 34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няг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"Рождественский венок"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66, 34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 xml:space="preserve">Мастер-класс по изготовлению  игрушки "Символ года: мышка"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66,  23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по изготовлению  игрушки  из фетра "Символ года"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14, 66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Новогодняя гирлянда", МОУ СШ № 66, 14, 97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>
          <w:trHeight w:val="1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умагопластике «Топиарий», МОУ СШ № 28, 66, 14,  7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мотанка «Масленица», МОУ СШ № 66, 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исероплетению "Стрекоза" МОУ СШ № 66, 3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 класс по обрывной аппликации "Цветы в вазе", МОУ СШ № 28, 3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мастер-класс по изодеятельности «Весенний пейз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мастер-класс «Цифровая обработка изоб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мастер класс " Формирование серии  фотограф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мастер-класс "Техника и технология создания интересных фотографий в домашних условия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.Участие учреждения в реализации внеурочной деятельности в рамках ФГОС за отчетный период</w:t>
      </w:r>
      <w:r>
        <w:rPr>
          <w:sz w:val="26"/>
          <w:szCs w:val="26"/>
        </w:rPr>
        <w:t xml:space="preserve"> (да/нет, форма взаимодействия - наличие программ, проектов, договора, количественный охват) </w:t>
      </w:r>
      <w:r>
        <w:rPr>
          <w:b/>
          <w:sz w:val="26"/>
          <w:szCs w:val="26"/>
          <w:u w:val="single"/>
        </w:rPr>
        <w:t>Нет.</w:t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b/>
          <w:sz w:val="26"/>
          <w:szCs w:val="26"/>
          <w:u w:val="single"/>
        </w:rPr>
        <w:t>20.Мероприятия, проведенные учреждением за отчетный период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 возраст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конкурс социальной рекламы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НОВ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, ср.ст. шк.возра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1.-13.12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ЦВР «Гло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родской  дистанционный фотосл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«Фото! Творчество! Успе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.,ст. шк.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9.15.202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ЦВР «Гло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станционный конкурс рисунков «В честь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, ср. шк.возра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-15.05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рытый дистанционный конкурс творческих работ «Лент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, ср. шк.возра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.-08.05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рытый дистанционный фотоконкурс «Природа Ярослав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, ср. шк.возра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-15.05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ткрытый дистанционный конкурс </w:t>
            </w:r>
            <w:r>
              <w:rPr>
                <w:szCs w:val="24"/>
              </w:rPr>
              <w:t>семейного караоке  «Пой со м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, ср. шк.возра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-31.05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ткрытый дистанционный конкурс </w:t>
            </w:r>
            <w:r>
              <w:rPr>
                <w:szCs w:val="24"/>
              </w:rPr>
              <w:t>творческих работ  «С мечтою о л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, ср. шк.возра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-31.05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крытый дистанционный </w:t>
            </w:r>
            <w:r>
              <w:rPr>
                <w:szCs w:val="24"/>
              </w:rPr>
              <w:t>танцевальный конкурс для малышей «Веселый ут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школь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-31.05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крытый дистанционный конкурс </w:t>
            </w:r>
            <w:r>
              <w:rPr>
                <w:szCs w:val="24"/>
              </w:rPr>
              <w:t>«Танцующ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, ср. шк.возра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-31.05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b/>
          <w:sz w:val="26"/>
          <w:szCs w:val="26"/>
          <w:u w:val="single"/>
        </w:rPr>
        <w:t>21. Социальная активность и внешние связи учреждения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заимо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СДБ Филиал №1 г.Ярославля: совместные мероприятия: Викторина «Моя Россия», час информации «Наши земляки-герои», час информации  «Юные герои-антифашисты», викторина «Мой любимый Ярославль», познавательная программа «Дружбой надо дорожить», викторина «В стране дорожных знак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ДБ Филиал № 6 г. Ярославл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авки рисунков и поделок  обучающихся «Осенняя палитра», «Новогоднее  волшебство»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мероприятий: «Экологический турнир эрудитов» викторина; мастер-класс «Талисман удачи»; «Нам журнал откроет мир» Обзор новинок детской литературы; викторина «Ребятам о зверятах» ; Урок мужества «Юные герои-антифашисты»; экологический урок «Берегите воду»; познавательный час «В мире профессий», викторина «Хочу все знать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но - игровых программ и бесед  для юных читателей библиотеки: "Экологический дневник Ярославля", «В стране дорожных знаков», «Дружбой надо дорожить», «Шалость. Правонарушение. Преступлен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новогодних утренников для юных читателей библиоте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ДК «Магистраль»: Познавательно - игровая программа ко Дню народного единства; познавательная программа «Правила ГАИ-правила твои», </w:t>
            </w:r>
            <w:r>
              <w:rPr>
                <w:bCs/>
                <w:sz w:val="26"/>
                <w:szCs w:val="26"/>
                <w:shd w:fill="FFFFFF" w:val="clear"/>
              </w:rPr>
              <w:t>IQ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battle</w:t>
            </w:r>
            <w:r>
              <w:rPr>
                <w:bCs/>
                <w:sz w:val="26"/>
                <w:szCs w:val="26"/>
              </w:rPr>
              <w:t>, «Экологическая кругосветка», игра-путешествие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По просторам вселенной», </w:t>
            </w:r>
            <w:r>
              <w:rPr>
                <w:sz w:val="26"/>
                <w:szCs w:val="26"/>
                <w:lang w:eastAsia="en-US"/>
              </w:rPr>
              <w:t>виртуальная экскурсия «Золотое кольцо России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экспозиций в Ярославском  историко-архитектурном музее-заповеднике, Ярославском художественном  музее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анал «Первый ярославски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с рассказом о профессиях телеви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спектакля в Театре юного зрителя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УК ЯО                       «Центр имени                               В.В. Терешково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музея «Космос», полнокупольные программы в «Звездном зале».</w:t>
            </w:r>
          </w:p>
        </w:tc>
      </w:tr>
      <w:tr>
        <w:trPr>
          <w:trHeight w:val="1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вакантных местах для приема в объединения детей, состоящих на учете в ОДН, с целью профилактики безнадзорности учащихся во внеурочное врем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ечернего «Киноклуба» для подростков микрорайона                    ( ул. Калинина, д.30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мастер-классов педагогов МОУ ДО ЦВР "Глор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тер-классы, реклама объединен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ча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ожарную часть № 104. Знакомство с профессией пожарног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«Ярославский детский морской центр имени адмирала Ф.Ф.Ушакова»- экскурс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нический сад ЯГПУ им. К.Д. Ушинско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танцевального спорта Росс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ревновани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ФСОО «Федерация каратэ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, участие в соревновани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оциальной защиты на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Поможем одиноким бабушкам и дедушкам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- отдел пропаган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и организация совместных мероприятий по профилактике правонарушений: выход инспектора на учебное занятие в МОУ ДО ЦВР "Глория", 23 че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.Внебюджетные источники финансирования</w:t>
      </w:r>
      <w:r>
        <w:rPr>
          <w:sz w:val="26"/>
          <w:szCs w:val="26"/>
        </w:rPr>
        <w:t xml:space="preserve"> (название дополнительной образовательной программы, возрастная категория, количество обучающихся)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3. Контроль за деятельностью учреждения за отчетный период</w:t>
      </w:r>
      <w:r>
        <w:rPr>
          <w:sz w:val="26"/>
          <w:szCs w:val="26"/>
        </w:rPr>
        <w:t xml:space="preserve"> (наименование контролирующей организации, дата проведения, результат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36"/>
        <w:gridCol w:w="2091"/>
        <w:gridCol w:w="1959"/>
        <w:gridCol w:w="202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р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контрольного орг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пров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вер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результатам проверк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9-26.12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- Ярославское региональное отделение  Фонда социального страхования  Р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 начисления страховых взносов от несчастных  случа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 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6"/>
          <w:szCs w:val="26"/>
          <w:u w:val="single"/>
        </w:rPr>
        <w:t>24. Профориентационное  направление в деятельности учреждени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ами нашего Центра для дошкольников и младших школьников была разработана авторская компьютерная игра «Город важных профессий». С помощью игры дети в интерактивной форме знакомились с профессиями учитель, пожарный, строитель, повар и полицейск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ладших школьников проводилась серия профориентационных занятий «Город сказочных профессий», где они знакомились  с некоторыми  профессиональными локациями: салон искусств, галерея сервиса, городское управление, долина исследователей, школа премудрости, слобода ремесел и рубеж защитников. 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водились индивидуальные и групповые консультации с применением проективной методики «Карта моего профессионального пути» (авторская модификация ) 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ля среднего и старшего возраста обучающихся  организованы групповые занятия с применением игровой технологии «Прощай курьер» и «Компас будущих профессий». 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е года проходили семейные консультации с применением игровой технологии «Компас будущих профессий»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лагере с дневным пребыванием детей в дни осенних школьных каникул была реализована краткосрочная программа «Радуга профессий». Цель программы: формирование у обучающихся представления о мире профессий, профессиональных намерений и первоначальных ориентировок в различных сферах трудовой деятельности, получение первичных практических умений и навыков, которые могут оказать влияние на предпрофильную подготовку и профессиональное самоопределение личности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проведения профессиональных проб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фессиональное самоопределение – это результат процесса формирования у обучающихся внутренней готовности к осознанному и самостоятельному построению, корректировке и реализации своего развития, самостоятельного нахождения личностно-значимых смыслов в конкретной профессиональной деятельности. Одним из оптимальных способов организации профессионального самоопределения является организация профессиональных проб.</w:t>
      </w:r>
    </w:p>
    <w:p>
      <w:pPr>
        <w:pStyle w:val="Normal"/>
        <w:widowControl w:val="false"/>
        <w:tabs>
          <w:tab w:val="clear" w:pos="720"/>
          <w:tab w:val="left" w:pos="155" w:leader="none"/>
        </w:tabs>
        <w:suppressAutoHyphens w:val="true"/>
        <w:spacing w:lineRule="auto" w:line="276"/>
        <w:ind w:firstLine="851"/>
        <w:jc w:val="both"/>
        <w:textAlignment w:val="baseline"/>
        <w:rPr/>
      </w:pPr>
      <w:r>
        <w:rPr>
          <w:sz w:val="26"/>
          <w:szCs w:val="26"/>
        </w:rPr>
        <w:t>В МОУ ДО ЦВР «Глория»  с 2019 – 2020 учебного года разработана и реализуется программа  профессиональных проб. Программа реализуется в рамках деятельности Муниципального ресурсного Центра «</w:t>
      </w:r>
      <w:r>
        <w:rPr>
          <w:bCs/>
          <w:sz w:val="26"/>
          <w:szCs w:val="26"/>
        </w:rPr>
        <w:t>Создание системы сопровождения профессионального самоопределения обучающихся</w:t>
      </w:r>
      <w:r>
        <w:rPr>
          <w:sz w:val="26"/>
          <w:szCs w:val="26"/>
        </w:rPr>
        <w:t xml:space="preserve">»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основе программы лежит классификация Е.А. Климова по предмету труда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ловек-человек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-знак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-природа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-художественный образ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-техника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реализации программы участвуют школьники  6-х классов  МОУ СШ № 6 –  44 обучающихся, СШ № 28 – 79 обучающихся,  основная школа № 35 –  50 человек Фрунзенского района г. Ярославля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каждом модуле программы  рассматривается определенная группа профессий, согласно квалификации  Е.А. Климова. Обучающиеся имели возможность познакомиться с конкретной профессией из предлагаемой группы, «примерить»  её на себе позволяли практические работы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работаны следующие модули программы - профессиональные пробы: группа профессий «человек-человек» - аниматор, группа профессий «человек-знак» -  мерчендайзер,  группа профессий «человек-природа» - флорист, группа профессий «человек-художественный образ» - живописец по росписи, группа профессий «человек-техника» - портретный фотограф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программы: формировать представление ребенка о мире профессий, содействовать самоопределению в процессе прохождения профессиональных проб.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реализовалась путем выполнения следующих задач:</w:t>
      </w:r>
    </w:p>
    <w:p>
      <w:pPr>
        <w:pStyle w:val="Default"/>
        <w:spacing w:lineRule="auto" w:line="276"/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формировать теоретические знания и практические навыки по предложенным профессиям; </w:t>
      </w:r>
    </w:p>
    <w:p>
      <w:pPr>
        <w:pStyle w:val="Default"/>
        <w:spacing w:lineRule="auto" w:line="276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вать мотивацию к осознанному выбору профессионального пути;</w:t>
      </w:r>
    </w:p>
    <w:p>
      <w:pPr>
        <w:pStyle w:val="Default"/>
        <w:spacing w:lineRule="auto" w:line="276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оспитывать уважительное и доброе отношение к людям разных профессий;</w:t>
      </w:r>
    </w:p>
    <w:p>
      <w:pPr>
        <w:pStyle w:val="Default"/>
        <w:spacing w:lineRule="auto" w:line="276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ормировать гражданскую и нравственную позицию будущего гражданина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ехнология организации профессиональных проб предполагала  прохождение, как правило, трёх этапов: подготовительного, практического, рефлексивно-коррекционного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 w:val="26"/>
          <w:szCs w:val="26"/>
        </w:rPr>
        <w:t xml:space="preserve">Подготовительный этап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ключал следующие виды работ: информирование, диагностика, консультирование. На подготовительном этапе накапливается информация об обучающихся, направленная на выявление их знаний и умений в области той профессиональной деятельности, в которой предполагается проведение пробы. 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 w:val="26"/>
          <w:szCs w:val="26"/>
        </w:rPr>
        <w:t xml:space="preserve">Практическая реализация </w:t>
      </w:r>
      <w:r>
        <w:rPr>
          <w:color w:val="000000"/>
          <w:sz w:val="26"/>
          <w:szCs w:val="26"/>
        </w:rPr>
        <w:t xml:space="preserve">профессиональных проб осуществлялась в различных формах или их сочетании: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полнение учащимися конкретного задания, связанного с выполнением технологически завершенного процесса, например, составление букета,  проведение серии последовательных имитационных (деловых) игр, позволяющих школьникам не просто познакомиться с профессией, но и в ходе ролевой игры попробовать себя в профессии, например ролевая игра «Аниматор»;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обучающимися творческого задания исследовательского характера, связанного с изучением особенностей той или иной профессии, например выполнение элементов роспис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актическое задание профессиональной пробы выполнялось по схеме: задание — условие — результат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составлении содержания профессиональной пробы педагоги учитывали, чтобы у школьников в процессе её выполнения создалось целостной представление о профессии, специфике данного вида профессиональной деятельности, включающего ситуации для проявления профессионально важных качеств специалиста, возможности для развития интересов, способностей и склонностей обучающегося.  Для повышения эффективности реализации  профессиональных проб педагогами использовались  средства ИКТ, интернет- ресурсы.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  <w:sz w:val="26"/>
          <w:szCs w:val="26"/>
        </w:rPr>
        <w:t xml:space="preserve">Рефлексивно-коррекционный </w:t>
      </w:r>
      <w:r>
        <w:rPr>
          <w:color w:val="000000"/>
          <w:sz w:val="26"/>
          <w:szCs w:val="26"/>
        </w:rPr>
        <w:t>этап – это осмысление результатов профессиональной пробы, оценкой (внешней) и самооценкой, выявлением проблем, трудностей. При подведении итогов выполнения пробы педагоги отмечали положительные аспекты выполнения пробы, при необходимости подчеркивали, какие индивидуальные черты ученика не позволили ему выполнить задание на должном уровне и давали необходимые рекомендации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 xml:space="preserve">Итог профессиональных проб: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знакомление с миром профессий, их классификацией;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ределение предпочтительных сфер труда, мотивов выбора профессии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учающиеся владеют знаниями о: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х особенностях предложенных профессий;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х профессионально-важных качествах, необходимых в профессии;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ах практической деятельности, осуществляемых в профессии;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учающиеся умеют: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адеть навыками простейших практических действий по предложенным профессиям;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носить требования, предъявляемые профессией, с индивидуальными качествами личности;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чающиеся владеют компетенциями: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ностью понимать социальную значимость профессиональной деятельности различного характера;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ладание мотивацией к профессиональной деятельности в будущем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сле прохождения каждой профессиональной пробы обучающиеся оценивали свое состояние на занятии. Результаты рефлексии: на занятии все было понятно, занятие понравилось – 89% ; некоторые моменты были не понятны  но было интересно – 10% и многое было не понятно, занятие не понравилось ответил 1 респондент.</w:t>
      </w:r>
    </w:p>
    <w:p>
      <w:pPr>
        <w:pStyle w:val="Style21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5. Работа с детьми с ОВЗ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spacing w:lineRule="auto" w:line="276"/>
        <w:ind w:firstLine="993"/>
        <w:jc w:val="both"/>
        <w:rPr/>
      </w:pPr>
      <w:r>
        <w:rPr>
          <w:sz w:val="26"/>
          <w:szCs w:val="26"/>
        </w:rPr>
        <w:t xml:space="preserve">В 2019-2020 учебном году  12 обучающихся  коррекционного класса МОУ «Основная школа № 35» проходили обучение по программе профессиональных проб. Это стало возможным, так как </w:t>
      </w:r>
      <w:r>
        <w:rPr>
          <w:bCs/>
          <w:sz w:val="26"/>
          <w:szCs w:val="26"/>
          <w:shd w:fill="FFFFFF" w:val="clear"/>
        </w:rPr>
        <w:t>профессиональная проб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тличается мобильностью, вариативностью (содержание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 xml:space="preserve">пробы </w:t>
      </w:r>
      <w:r>
        <w:rPr>
          <w:sz w:val="26"/>
          <w:szCs w:val="26"/>
          <w:shd w:fill="FFFFFF" w:val="clear"/>
        </w:rPr>
        <w:t>может быть легко изменено в соответствии с познавательными запросами учебной аудитории), в ней может быть задействовано разное количество учащихся. Школьники получили  первые впечатления о результативности собственных действий в той или иной профессионально ориентированной ситуации за короткий промежуток времени. Учащимся были даны  базовые сведения о конкретных видах профессиональной деятельности и моделировались основные элементы разных видов профессиональной деятельности. Результаты рефлексии показали 100 % удовлетворенность этими занятиями со стороны обучающих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. Работа с несовершеннолетними по профилактике безнадзорности и правонарушений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безнадзорности и правонарушений несовершеннолетних, формированию законопослушного поведения и здорового образа жизни в МОУ ДО ЦВР «Глория»   проводится в соответствии с комплексной программой по профилактике и коррекции девиантного поведения детей «Перекресток» по тре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41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Работа с учащимис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1.1 Организационно-просветительская </w:t>
            </w:r>
            <w:r>
              <w:rPr>
                <w:sz w:val="26"/>
                <w:szCs w:val="26"/>
              </w:rPr>
              <w:t>и консультационная деятельность направлена на формирование законопослушного поведения и пропаганду здорового образа жизн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2 Индивидуальная</w:t>
            </w:r>
            <w:r>
              <w:rPr>
                <w:sz w:val="26"/>
                <w:szCs w:val="26"/>
              </w:rPr>
              <w:t xml:space="preserve"> профилактическая и реабилитационная работа с учащимися, требующими психолого-педагогического сопровождения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 Работа с родителям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 Просветительская деятельность и повышение педагогической грамотности родителей (родительские собрания в объединениях, тематические родительские встречи с психологом, индивидуальные беседы)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Работа с педагогическим коллективом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 Работа по организации и проведению мероприяти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 Работа по совершенствованию организационно-методической деятельности педагого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iCs/>
          <w:sz w:val="26"/>
          <w:szCs w:val="26"/>
        </w:rPr>
        <w:t xml:space="preserve">В работе по программе  </w:t>
      </w:r>
      <w:r>
        <w:rPr>
          <w:sz w:val="26"/>
          <w:szCs w:val="26"/>
        </w:rPr>
        <w:t xml:space="preserve">активно взаимодействуют все участники воспитательно-образовательного процесса: педагоги-организаторы, педагоги дополнительного образования, педагог-психолог, обучающиеся и родител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  <w:t xml:space="preserve">Педагоги дополнительного образования  работают по планам воспитательной работы своего объединения. В работе педагоги используют как традиционные формы (беседы, лекции, викторины, конкурсы, анкетирование, экскурсии), так и более инновационные (дискуссии, деловые и ролевые игры, акции, элементы проектной деятельности, интерактивные конкурсы, виртуальные экскурсии, групповые тренинги). Это позволяет учащимся </w:t>
      </w:r>
      <w:r>
        <w:rPr>
          <w:rStyle w:val="C0"/>
          <w:sz w:val="26"/>
          <w:szCs w:val="26"/>
        </w:rPr>
        <w:t xml:space="preserve"> в большей степени осваивать и отрабатывать общие коммуникативные навыки, выбирать и принимать решения, реализовывать имеющиеся знания, анализировать, обмениваться идеями, суждениями, мнениями.</w:t>
      </w:r>
      <w:r>
        <w:rPr>
          <w:sz w:val="26"/>
          <w:szCs w:val="26"/>
        </w:rPr>
        <w:t xml:space="preserve"> Для повышения мотивации и самооценки ребенка педагоги дополнительного образования стараются создавать  на занятиях ситуация успех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й психологической работы педагог должен обладать знаниями о возрастных и психологических особенностях детей, навыками психолого-педагогического воздействия. С этой целью в нашем Центре  ежемесячно, на производственных совещаниях  проводятся  выступления психолога по основным вопросам педагогической психологии.</w:t>
      </w:r>
    </w:p>
    <w:p>
      <w:pPr>
        <w:pStyle w:val="C2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-организаторы проводят беседы, информационные занятия, </w:t>
      </w:r>
      <w:r>
        <w:rPr>
          <w:rStyle w:val="C0"/>
          <w:sz w:val="26"/>
          <w:szCs w:val="26"/>
        </w:rPr>
        <w:t>устные журналы, викторины,  конкурсы, мастер-классы, творческие проекты, круглые столы, брейн-ринг</w:t>
      </w:r>
      <w:r>
        <w:rPr>
          <w:rFonts w:eastAsia="Calibri"/>
          <w:sz w:val="26"/>
          <w:szCs w:val="26"/>
          <w:lang w:eastAsia="en-US"/>
        </w:rPr>
        <w:t xml:space="preserve">, тренинги, ролевые игры,  </w:t>
      </w:r>
      <w:r>
        <w:rPr>
          <w:rStyle w:val="C0"/>
          <w:sz w:val="26"/>
          <w:szCs w:val="26"/>
        </w:rPr>
        <w:t>соревнования, спортивные праздники,</w:t>
      </w:r>
      <w:r>
        <w:rPr>
          <w:rFonts w:eastAsia="Calibri"/>
          <w:sz w:val="26"/>
          <w:szCs w:val="26"/>
          <w:lang w:eastAsia="en-US"/>
        </w:rPr>
        <w:t xml:space="preserve"> спортивные пробеги, флешмобы, акции по  раздаче информационных материалов (буклетов, памяток и пр.)</w:t>
      </w:r>
      <w:r>
        <w:rPr>
          <w:rStyle w:val="C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учающие игры и  упражнения, оформляют стенды в рамках тематических месячников, декад и недель:   «Внимание, дети!», «Вместе против террора», «Месячник ГО и ЧС», «Дети и закон», «Здоровый марафон», «Безопасное поведение детей в сети Интернет», «Детский телефон доверия», «Месяц комплексной безопасности», профилактика употребления ПАВ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-организаторы привлекают обучающихся к участию в городских социально-значимых акциях и мероприятиях Центра: «Растем вместе», </w:t>
      </w:r>
      <w:r>
        <w:rPr>
          <w:bCs/>
          <w:sz w:val="26"/>
          <w:szCs w:val="26"/>
        </w:rPr>
        <w:t xml:space="preserve">«Поздравь учителя», </w:t>
      </w:r>
      <w:r>
        <w:rPr>
          <w:sz w:val="26"/>
          <w:szCs w:val="26"/>
        </w:rPr>
        <w:t xml:space="preserve">«Поможем животным вместе», «Берегите птиц», «Добрые крышечки», </w:t>
      </w:r>
      <w:r>
        <w:rPr>
          <w:bCs/>
          <w:sz w:val="26"/>
          <w:szCs w:val="26"/>
        </w:rPr>
        <w:t>«Охотники за макулатурой»</w:t>
      </w:r>
      <w:r>
        <w:rPr>
          <w:sz w:val="26"/>
          <w:szCs w:val="26"/>
        </w:rPr>
        <w:t xml:space="preserve">, «Остановим мусор», </w:t>
      </w:r>
      <w:r>
        <w:rPr>
          <w:bCs/>
          <w:sz w:val="26"/>
          <w:szCs w:val="26"/>
        </w:rPr>
        <w:t>«Старость в радость», «Дети-детям».</w:t>
      </w:r>
    </w:p>
    <w:p>
      <w:pPr>
        <w:pStyle w:val="Style24"/>
        <w:spacing w:lineRule="auto" w:line="276" w:before="0" w:after="0"/>
        <w:ind w:left="75" w:righ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в последнее время  нами уделяется  организации семейного досуга: спортивного и интеллектуального для профилактики дисгармонии семейных отношений. Проведенные мероприятия: Веселые старты, Брейн-ринг «Папа, мама, я – правовая семья», праздничный концерт ко Дню матери «Милая мама!», новогодний  семейный шахматный турнир, семейной  викторине на знание ПДД «Законы улиц и дорог», семейной  конкурсно-игровой  программе «Дорожная эстафета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, на базе нашего Центра в дни школьных каникул организуются тематический лагерь, досуговые площадки, творческие мастерские,  где ребята могут найти занятие по душе, организовать свой досуг, общаться со сверстникам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mailrucssattributepostfix"/>
        <w:shd w:fill="FFFFFF" w:val="clear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7. Работа по медиации             </w:t>
      </w:r>
    </w:p>
    <w:p>
      <w:pPr>
        <w:pStyle w:val="Msonormalmailrucssattributepostfix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лужбы медиации Центра направлена на пропаганду бесконфликтного общения и разрешение конфликтных ситуаций с применением восстановительных технолог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2019-2020 учебном году службой медиации Центра конфликтные случаи не рассматривались, ввиду их отсутствия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дополнительного образования, совместно с педагогами-организаторами и педагогом-психологом  в течение учебного года провели в соответствии с планом воспитательной работы следующие интерактивные беседы с обучающимися: «Давайте жить дружно!», </w:t>
      </w:r>
      <w:r>
        <w:rPr>
          <w:bCs/>
          <w:sz w:val="26"/>
          <w:szCs w:val="26"/>
        </w:rPr>
        <w:t>«Я - это я, ты - это ты, но мы вместе»</w:t>
      </w:r>
      <w:r>
        <w:rPr>
          <w:sz w:val="26"/>
          <w:szCs w:val="26"/>
        </w:rPr>
        <w:t>, «Поговорим о дружбе», «Что такое толерантность», «Мы просто разные», «Поведение в общественных местах», «Семейные традиции», «Выбор за тобой», «Дружба крекая», «Ты в этом мире не один», «Общественные дела – путь к взаимопониманию», «Я и мой мир», «Если в семье конфликт», «Моя семья», «Правда и ложь», «Будь справедлив в словах и поступках», «Уважай старость», «Мои права», «Без обязанностей нет прав», «Права и обязанности подростков», «Я - волонтёр», «Добрые дела живут века!» правовая игра «Имею право».</w:t>
      </w:r>
    </w:p>
    <w:p>
      <w:pPr>
        <w:pStyle w:val="Style24"/>
        <w:shd w:fill="FFFFFF" w:val="clear"/>
        <w:spacing w:lineRule="auto" w:line="276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едагогом-психологом проведены тренинги бесконфликтного поведения, круглый стол  «Важно быть услышанным»</w:t>
      </w:r>
      <w:r>
        <w:rPr>
          <w:sz w:val="26"/>
          <w:szCs w:val="26"/>
          <w:shd w:fill="FFFFFF" w:val="clear"/>
        </w:rPr>
        <w:t>, ролевые игры  «Пойми меня»,</w:t>
      </w:r>
      <w:r>
        <w:rPr>
          <w:sz w:val="26"/>
          <w:szCs w:val="26"/>
        </w:rPr>
        <w:t xml:space="preserve"> тренинг «Умей сказать НЕТ!», тренинговое занятие «Я и МЫ», </w:t>
      </w:r>
      <w:r>
        <w:rPr>
          <w:rStyle w:val="StrongEmphasis"/>
          <w:b w:val="false"/>
          <w:sz w:val="26"/>
          <w:szCs w:val="26"/>
        </w:rPr>
        <w:t xml:space="preserve">круглый стол по профилактике киберзависимости и игромании  «Новые «мании» и проблемы», беседа </w:t>
      </w:r>
      <w:r>
        <w:rPr>
          <w:sz w:val="26"/>
          <w:szCs w:val="26"/>
        </w:rPr>
        <w:t xml:space="preserve">«Мое поведение - моя визитная карточка», тематические родительские собрания: «Коррекция стиля детско-родительских отношений в семье», «Как помочь ребенку учиться», «Если в семье конфликт», «Агрессивные дети. Причины и последствия», а так же  включение в повестку дня родительских собраний следующих вопросов медиации:   «Медиация, как способ разрешения конфликта», «Конструктивное разрешение конфликтных ситуаций», « Самоконтроль при конфликте», «Позитивное общение» (с раздачей памяток)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 всем адресам расположены стенды о работе службы медиации Центра, проведены:  акция по распространению памяток о работе службе медиации Центра,  производственное совещание «Служба медиации МОУ ДО ЦВР «Глория» с раздачей памяток «Педагогу о медиации», информирование родительской общественности о создании и деятельности службы медиации Центра на родительских собраниях в объединения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вом учебном году планируе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ам и обучающимся, входящим в состав службы медиации Центра пройти специальное обучение по медиативной работе, для более качественной  деятельности в данном направлении;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sz w:val="26"/>
          <w:szCs w:val="26"/>
        </w:rPr>
        <w:t>- разработать сценарии профилактических мероприятий, игр на сплочение коллективов, тренинги для более эффективной деятельности службы медиации Центра.</w:t>
      </w:r>
    </w:p>
    <w:p>
      <w:pPr>
        <w:pStyle w:val="Normal"/>
        <w:shd w:fill="FFFFFF" w:val="clear"/>
        <w:spacing w:lineRule="auto" w:line="276" w:before="10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ширить арсенала способов бесконфликтного общения  педагогов дополнительного образования.</w:t>
      </w:r>
    </w:p>
    <w:p>
      <w:pPr>
        <w:pStyle w:val="Msonormalmailrucssattributepostfix"/>
        <w:shd w:fill="FFFFFF" w:val="clear"/>
        <w:spacing w:lineRule="auto" w:line="276"/>
        <w:rPr/>
      </w:pPr>
      <w:r>
        <w:rPr>
          <w:b/>
          <w:sz w:val="26"/>
          <w:szCs w:val="26"/>
          <w:u w:val="single"/>
        </w:rPr>
        <w:t xml:space="preserve">28. Работа  с одаренными детьми  </w:t>
      </w:r>
    </w:p>
    <w:p>
      <w:pPr>
        <w:pStyle w:val="Msonormalmailrucssattributepostfix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</w:rPr>
        <w:t>В качеств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концептуальной иде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боты с одаренными детьми в МОУ ДО ЦВР "Глория" выдвигается идея о создании единого образовательного пространства, обеспечивающего необходимые условия для проявления каждым ребенком своих творческих способностей и интересов, а также обеспечение возможности творческой самореализации личности в различных видах деятельности. Научно-педагогической основой организации работы с одаренными детьми в нашем учреждении являются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личностно-ориентированные технологии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обучения.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Msonormalmailrucssattributepostfix"/>
        <w:shd w:fill="FFFFFF" w:val="clear"/>
        <w:spacing w:lineRule="auto" w:line="276"/>
        <w:ind w:firstLine="851"/>
        <w:rPr/>
      </w:pPr>
      <w:r>
        <w:rPr>
          <w:rStyle w:val="StrongEmphasis"/>
          <w:b w:val="false"/>
          <w:sz w:val="26"/>
          <w:szCs w:val="26"/>
        </w:rPr>
        <w:t>Целями</w:t>
      </w:r>
      <w:r>
        <w:rPr>
          <w:rStyle w:val="Appleconvertedspace"/>
          <w:b/>
          <w:sz w:val="26"/>
          <w:szCs w:val="26"/>
        </w:rPr>
        <w:t> </w:t>
      </w:r>
      <w:r>
        <w:rPr>
          <w:sz w:val="26"/>
          <w:szCs w:val="26"/>
        </w:rPr>
        <w:t>работы педагогов дополнительного образования с одаренными детьми являются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-</w:t>
      </w:r>
      <w:r>
        <w:rPr>
          <w:sz w:val="26"/>
          <w:szCs w:val="26"/>
        </w:rPr>
        <w:t>выявление одаренных детей;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- создание условий, способствующих их оптимальному развитию.                                               Наша деятельность по работе с одаренными детьми направлен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 на развитие:                                 - интеллектуальных и творческих способностей учащихся на основе научного общества учащихся;                                                                                                                                            - индивидуальных музыкальных, драматических, танцевальных, изобразительных и прочих способностей детей;                                                                                                          - способностей детей в технических и прикладных видах творчества и искусствах (народные промыслы, прикладные компьютерные программы, фото, видео и пр.);                                    - спортивных способностей детей на базе разнообразных спортивных объединений.                                                                                                                                   </w:t>
      </w:r>
    </w:p>
    <w:p>
      <w:pPr>
        <w:pStyle w:val="Msonormalmailrucssattributepostfix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</w:rPr>
        <w:t>Исходя из комплексного исследования деятельности учащихся в 2019 - 2020 учебном году количество одаренных детей в объединениях художественной направленности составило 22 обучающихся; естественнонаучной - 4; социально- педагогической- 6; технической - 8 и физкультурно - спортивной - 18 обучающихся.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Ежегодно в МОУ ДО ЦВР "Глория" повышается как процент детей с одаренностью, так и улучшаются методики их выявления, увеличивается число индивидуальных образовательных маршрутов для таких обучающихся.</w:t>
      </w:r>
    </w:p>
    <w:p>
      <w:pPr>
        <w:pStyle w:val="Msonormalmailrucssattributepostfix"/>
        <w:shd w:fill="FFFFFF" w:val="clear"/>
        <w:spacing w:lineRule="auto" w:line="276"/>
        <w:rPr/>
      </w:pPr>
      <w:r>
        <w:rPr>
          <w:b/>
          <w:sz w:val="26"/>
          <w:szCs w:val="26"/>
          <w:u w:val="single"/>
        </w:rPr>
        <w:t xml:space="preserve">29. Работа с родителями </w:t>
      </w:r>
    </w:p>
    <w:p>
      <w:pPr>
        <w:pStyle w:val="Style24"/>
        <w:spacing w:lineRule="auto" w:line="276" w:before="0" w:after="0"/>
        <w:ind w:left="75" w:right="75" w:firstLine="633"/>
        <w:jc w:val="both"/>
        <w:rPr/>
      </w:pPr>
      <w:r>
        <w:rPr>
          <w:sz w:val="26"/>
          <w:szCs w:val="26"/>
        </w:rPr>
        <w:t xml:space="preserve">С целью повышения педагогической культуры родителей, укрепления взаимодействия с  семьёй, усиления её воспитательного потенциала в нашем Центре использовались массовые, групповые, индивидуальные формы и методы работы с родителями. </w:t>
      </w:r>
    </w:p>
    <w:p>
      <w:pPr>
        <w:pStyle w:val="Style24"/>
        <w:spacing w:lineRule="auto" w:line="276" w:before="0" w:after="0"/>
        <w:ind w:left="75" w:right="75" w:firstLine="633"/>
        <w:jc w:val="both"/>
        <w:rPr/>
      </w:pPr>
      <w:r>
        <w:rPr>
          <w:sz w:val="26"/>
          <w:szCs w:val="26"/>
        </w:rPr>
        <w:t xml:space="preserve">Просветительская работа с родителями, информирование родителей о работе Центра проводились на общем родительском собрании и родительских собраниях в объединениях Центра.  В повестку дня родительских собраний  включались  следующие вопросы: «Почему они такие разные? Родителям об особенностях темперамента и характера младших школьников», «Здоровые дети в здоровой семье», «Стили родительского воспитания как причина возникновения невроза у ребенка», «Воспитание у ребенка интереса к чтению», </w:t>
      </w:r>
      <w:r>
        <w:rPr>
          <w:rFonts w:eastAsia="Calibri"/>
          <w:sz w:val="26"/>
          <w:szCs w:val="26"/>
          <w:lang w:eastAsia="en-US"/>
        </w:rPr>
        <w:t xml:space="preserve">«Личный пример взрослых в соблюдении правил безопасного поведения в быту и на дорогах», «Безопасность детей в общественных местах», </w:t>
      </w:r>
      <w:r>
        <w:rPr>
          <w:rStyle w:val="StrongEmphasis"/>
          <w:b w:val="false"/>
          <w:sz w:val="26"/>
          <w:szCs w:val="26"/>
        </w:rPr>
        <w:t>«Учим детей жить, выполняя законы»,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«Информационная безопасность ребенка», </w:t>
      </w:r>
      <w:r>
        <w:rPr>
          <w:rFonts w:eastAsia="Calibri"/>
          <w:sz w:val="26"/>
          <w:szCs w:val="28"/>
          <w:lang w:eastAsia="en-US"/>
        </w:rPr>
        <w:t>«Персонификация дополнительного образования : сертификация»</w:t>
      </w:r>
      <w:r>
        <w:rPr>
          <w:sz w:val="26"/>
          <w:szCs w:val="26"/>
        </w:rPr>
        <w:t xml:space="preserve">. </w:t>
      </w:r>
    </w:p>
    <w:p>
      <w:pPr>
        <w:pStyle w:val="Style24"/>
        <w:spacing w:lineRule="auto" w:line="276" w:before="0" w:after="0"/>
        <w:ind w:left="75" w:righ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>Средняя посещаемость  родительских собраний за 2019-2020 учебный год составила 72%.</w:t>
      </w:r>
    </w:p>
    <w:p>
      <w:pPr>
        <w:pStyle w:val="Style24"/>
        <w:spacing w:lineRule="auto" w:line="276" w:before="0" w:after="0"/>
        <w:ind w:left="75" w:righ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привлекаются к участию в мероприятиях Центра: в Едином дне безопасности дорожного движения,  информационно-пропагандистских  акциях:  «Пристегни самое дорогое!», «Автокресло – детям!» и  «Родительский патруль», семейной  викторине на знание ПДД «Законы улиц и дорог», семейной  конкурсно-игровой  программе «Дорожная эстафета», брейн-ринге «Мама, папа, я – правовая семья». </w:t>
      </w:r>
    </w:p>
    <w:p>
      <w:pPr>
        <w:pStyle w:val="Style24"/>
        <w:spacing w:lineRule="auto" w:line="276" w:before="0" w:after="0"/>
        <w:ind w:left="75" w:right="75" w:firstLine="6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rPr/>
      </w:pPr>
      <w:r>
        <w:rPr>
          <w:b/>
          <w:sz w:val="26"/>
          <w:szCs w:val="26"/>
          <w:u w:val="single"/>
        </w:rPr>
        <w:t>30. Отчет о деятельности координационного совета старшеклассников Фрунзенского района  за 2019-2020 учебный год</w:t>
      </w:r>
    </w:p>
    <w:p>
      <w:pPr>
        <w:pStyle w:val="Style24"/>
        <w:spacing w:lineRule="auto" w:line="276" w:before="0" w:after="0"/>
        <w:ind w:right="75" w:firstLine="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27"/>
        <w:gridCol w:w="1662"/>
        <w:gridCol w:w="1662"/>
        <w:gridCol w:w="1782"/>
        <w:gridCol w:w="1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 xml:space="preserve">Наименование мероприят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>Дата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 xml:space="preserve">Организато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 xml:space="preserve">Направление деятельно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Еженедельные встречи с планированием работы на неде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 xml:space="preserve">Еженедельно в течение уч.года,  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ОУ ДО ЦВР «Гл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Командообразующее, информационное, обуча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азработка и проведение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ородской сбор активных старшеклассников "Я-АС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Ноябрь,2019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ЛОК "Сахареж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Командообразующее, информационное, патриотическое, обуча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роекты по самоупра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осещение МОУ СШ №45 с новогодним развлекательным мероприяти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7.12.2019, МОУ СШ № 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оделк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осещение МОУ СШ №45 мероприятием на День защитника Отечества и 8 ма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арт 2019, МОУ СШ № 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оделки учащихся, опыт проведения мероприятий,  патриотическое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учающий организационный сбор пресс - службы РКС Фрунзе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5.01.2020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ОУ ДО ЦВР «Гл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 xml:space="preserve">Техническое, общеразвивающее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фотоматери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учающий сбор пресс-службы РКС Фрунзе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2.01.2020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ОУ ДО ЦВР «Гл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Техническое, 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фотоматери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учающий сбор пресс-службы РКС Фрунзе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9.01.2020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ОУ ДО ЦВР «Гл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Техническое, 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фотоматери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учающий сбор пресс-службы РКС Фрунзенского района по композиции и построению кадра. Съем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05.02.2020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ОУ ДО ЦВР «Гл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Техническое, 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фотос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6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Масленичному Шествию и участие в н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лачивающ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 – март 20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ОУ ДО ЦВР «Глор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обучающих семинаров по ЭКО-волонтерств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 - март 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ОУ ДО ЦВР «Гл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, 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, экологическое, духовно - нравствен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экологическое образование, нравствен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выход на МОУ СШ №45 с целью проведения патриотического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3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2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2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ОУ ДО ЦВР «Гл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Окна Побе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 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епартамент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атриот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атриотическое,  духовно-нравствен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255" w:hanging="75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Итоговое мероприятие года в дистанционном формат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30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лан на следующий учебный год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31. Инновационная  деятельность в 2019 – 2020 учебном году</w:t>
      </w:r>
    </w:p>
    <w:p>
      <w:pPr>
        <w:pStyle w:val="Normal"/>
        <w:spacing w:lineRule="auto" w:line="276"/>
        <w:ind w:firstLine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В МОУ ДО ЦВР «Глория»  в 2019 – 2020 учебном  году  разработана и реализуется программа  профессиональных проб. Программа реализуется в рамках деятельности Муниципального ресурсного Центра «</w:t>
      </w:r>
      <w:r>
        <w:rPr>
          <w:bCs/>
          <w:color w:val="000000"/>
          <w:sz w:val="26"/>
          <w:szCs w:val="26"/>
        </w:rPr>
        <w:t>Создание системы сопровождения профессионального самоопределения обучающихся</w:t>
      </w:r>
      <w:r>
        <w:rPr>
          <w:color w:val="000000"/>
          <w:sz w:val="26"/>
          <w:szCs w:val="26"/>
        </w:rPr>
        <w:t xml:space="preserve">» (Приказ департамента от 30.07.2019 </w:t>
      </w:r>
      <w:r>
        <w:rPr>
          <w:color w:val="000000"/>
          <w:sz w:val="26"/>
        </w:rPr>
        <w:t>№ 01-05/609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</w:rPr>
        <w:t>О</w:t>
      </w:r>
      <w:r>
        <w:rPr>
          <w:color w:val="000000"/>
          <w:sz w:val="26"/>
          <w:szCs w:val="26"/>
        </w:rPr>
        <w:t xml:space="preserve">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9-2020 учебный год»). Технология организации профессиональных проб предполагала  прохождение, как правило, трёх этапов: подготовительного, практического, рефлексивно-коррекционного. При составлении содержания профессиональной пробы педагоги учитывали, чтобы у школьников в процессе её выполнения создалось целостной представление о профессии, специфике данного вида профессиональной деятельности, включающего ситуации для проявления профессионально важных качеств специалиста, возможности для развития интересов, способностей и склонностей обучающегося.  Для повышения эффективности реализации  профессиональных проб педагогами использовались  средства ИКТ, интернет- ресурсы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Достигнутые результаты и эффекты инновационного проекта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419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дополнительная  общеобразовательная общеразвивающая программа по профессиональным пробам для обучающихся 6 классов, направленная на профессиональное самоопределение школьников;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приобретения обучающимися практического опыта, соответствующего их интересам и способностям;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внедрения полученного опыта в режиме постоянного функционирования в МОУ ДО ЦВР «Глория»;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, поддерживаются и расширяются связи с социальными партнерами по деятельности проекта;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формирования у обучающихся положительной мотивации и интереса к трудовой деятельности и экономическому развитию региона;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а нормативно-правовая база, обеспечивающая функционирование системы сопровождения профессионального самоопределения обучающихся 6 классов;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проекта отражена на сайте учреждения.</w:t>
      </w:r>
    </w:p>
    <w:p>
      <w:pPr>
        <w:pStyle w:val="Style21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left="0" w:firstLine="4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инновационных процессов на эффективность деятельности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09"/>
      </w:tblGrid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ы условия для внедрения новых интересных и эффективных форм работы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силась компетентность педагогов в вопросах профессионального самоопределения школьников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ана дополнительная общеобразовательная общеразвивающая программа по профессиональным пробам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ределено содержание психологического сопровождения педагогов и обучающихся в рамках реализации проекта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0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коллективе упрочились межличностные профессиональные связи, совершенствуется система межличностной коммуникации, повысился уровень взаимопонимани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же педагогом-психологом Центра была разработана  компьютерная интерактивная игра «Город важных профессий».</w:t>
            </w:r>
          </w:p>
        </w:tc>
      </w:tr>
    </w:tbl>
    <w:p>
      <w:pPr>
        <w:pStyle w:val="Header"/>
        <w:tabs>
          <w:tab w:val="clear" w:pos="4153"/>
          <w:tab w:val="left" w:pos="1276" w:leader="none"/>
          <w:tab w:val="right" w:pos="830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1276" w:leader="none"/>
          <w:tab w:val="right" w:pos="830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Внутренняя  инновационная деятельность ЦВР «Глория» в 2019 – 2020 учебном году была сконцентрирована на вопросе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я новых методов, методик, технологий для развития творческих способностей детей. Деятельность педагогического коллектива включала как изучение теоретических и методологических основ проблемы «развитие творческих способностей детей», так и внедрение новых технологий, методов и методик в педагогическую практику и последующий анализ результативности их использования. </w:t>
      </w:r>
    </w:p>
    <w:p>
      <w:pPr>
        <w:pStyle w:val="Header"/>
        <w:tabs>
          <w:tab w:val="clear" w:pos="4153"/>
          <w:tab w:val="left" w:pos="1276" w:leader="none"/>
          <w:tab w:val="right" w:pos="830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течение года велась работа по активному применению новых методов и приемов работы, современных педагогических инновационных технологий, обеспечивающих развитие образовательного процесса на новом качественном уровне. Наиболее эффективно в работу были включены такие формы организации занятий, как тренинги развития творчества, тренинги общения,  мастер-классы развития творческой одаренности, конкурсы. Игровые технологии, технологии сотрудничества, технологии нестандартных  заданий реализовывались педагогами в рамках реализации образовательных программ. 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mailrucssattributepostfix"/>
        <w:shd w:fill="FFFFFF" w:val="clear"/>
        <w:spacing w:lineRule="auto" w:line="276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ерспективы и планы развития учреждения на 2020-2021 учебный год</w:t>
      </w:r>
    </w:p>
    <w:p>
      <w:pPr>
        <w:pStyle w:val="Normal"/>
        <w:spacing w:lineRule="auto" w:line="360" w:before="34" w:after="3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деятельность учреждения в целом, хочется отметить положительную динамику качества работы учреждения. Используя внутренние ресурсы, решаются многие проблемы связанные с функционированием учреждения. В деятельности Центра основными планами и задачами остаются: 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совершенствованию качества организации учебного процесса, внедрению форм обучения на основе применения инновационных технологий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дополнительных общеобразовательных общеразвивающих  программ использовать различные образовательные технологии, внедрять дистанционные образовательные технологии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оспитательной работы среди детей и подростков, направленной на укрепление их здоровья и всестороннее развитие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расширить спектр образовательных предложений для учащихся старших классов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работу с детьми ОВЗ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/>
      </w:pPr>
      <w:r>
        <w:rPr>
          <w:sz w:val="26"/>
          <w:szCs w:val="26"/>
        </w:rPr>
        <w:t xml:space="preserve">повышение социальной активности обучающихся; 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/>
      </w:pPr>
      <w:r>
        <w:rPr>
          <w:sz w:val="26"/>
          <w:szCs w:val="26"/>
        </w:rPr>
        <w:t>развитие волонтерского движения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основных навыков самоорганизации: планирования, контроля, самооценки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комфортной атмосферы, стимулирующей образовательные интересы и укрепляющей дух сотрудничества; 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поддержка вариативных образовательных и досуговых программ, способствующих здоровому образу жизни; 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предпрофильной и профильной подготовки обучающихся, внедрение информационных технологий в образовательный процесс; 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направленное обучение педагогов новым принципам и формам организации учебной деятельност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повышению квалификации педагогических работни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spacing w:lineRule="auto" w:line="36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аттестацию педагогических работников на первую и высшую квалификационную катег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36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здать систему современных образовательных технологий в работе с педагогическими кадр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педагогов участвующих в профессиональных конкурсах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тодическую работу с педагогами-совместителями путем организации обучающих семинаров, распространения методической продукции и организации более тесного взаимодействия с педагогами-совместителями через Интернет;</w:t>
      </w:r>
    </w:p>
    <w:p>
      <w:pPr>
        <w:pStyle w:val="Normal"/>
        <w:numPr>
          <w:ilvl w:val="0"/>
          <w:numId w:val="12"/>
        </w:numPr>
        <w:spacing w:lineRule="auto" w:line="360" w:before="34" w:after="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ить работу по совершенствованию системы социального партнёрства.</w: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0" w:right="20" w:firstLine="360"/>
        <w:jc w:val="both"/>
        <w:rPr/>
      </w:pPr>
      <w:r>
        <w:rPr>
          <w:sz w:val="26"/>
          <w:szCs w:val="26"/>
        </w:rPr>
        <w:t>Всё это позволит организовывать плодотворную работу педагогов дополнительного образования с обучающимися в разных направлениях. Поможет развить способности детей и вместе с ними стремиться к совершенству, к достижению новых высот в личностном развитии каждого участника образовательно-воспитательного  процесса.</w:t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6"/>
          <w:szCs w:val="26"/>
        </w:rPr>
        <w:t>Директор                                                                Е.В. Балуева</w:t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  <w:t>Исполнитель:</w:t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меститель  директора по УВР</w:t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.И.Богоявленская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елефон: 48-55-9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6"/>
        <w:szCs w:val="26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ewsheader">
    <w:name w:val="news_header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5">
    <w:name w:val="Цитата"/>
    <w:basedOn w:val="Normal"/>
    <w:qFormat/>
    <w:pPr>
      <w:spacing w:before="100" w:after="100"/>
    </w:pPr>
    <w:rPr>
      <w:szCs w:val="24"/>
    </w:rPr>
  </w:style>
  <w:style w:type="paragraph" w:styleId="11">
    <w:name w:val="1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tabs>
        <w:tab w:val="clear" w:pos="720"/>
        <w:tab w:val="left" w:pos="176" w:leader="none"/>
        <w:tab w:val="left" w:pos="318" w:leader="none"/>
        <w:tab w:val="left" w:pos="360" w:leader="none"/>
      </w:tabs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</w:pPr>
    <w:rPr>
      <w:szCs w:val="24"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-revda.edusite.ru/p194aa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0:00Z</dcterms:created>
  <dc:creator>Зал</dc:creator>
  <dc:description/>
  <cp:keywords/>
  <dc:language>en-US</dc:language>
  <cp:lastModifiedBy>Пользователь</cp:lastModifiedBy>
  <cp:lastPrinted>2017-05-29T18:25:00Z</cp:lastPrinted>
  <dcterms:modified xsi:type="dcterms:W3CDTF">2020-10-25T04:59:00Z</dcterms:modified>
  <cp:revision>5</cp:revision>
  <dc:subject/>
  <dc:title>ОПИСАТЕЛЬНЫЙ ОТЧЕТ</dc:title>
</cp:coreProperties>
</file>